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Роспотребнадзора по Республике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11.03.2011г.                                                                                                      г. Горно-Алтайск</w:t>
      </w:r>
    </w:p>
    <w:p>
      <w:pPr>
        <w:pStyle w:val="Normal"/>
        <w:spacing w:before="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ОЛЮ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углого стола по теме: </w:t>
      </w:r>
      <w:r>
        <w:rPr>
          <w:b/>
          <w:i/>
          <w:sz w:val="28"/>
          <w:szCs w:val="28"/>
          <w:u w:val="single"/>
        </w:rPr>
        <w:t>«Потребители за честные финансовые услуг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Рассмотрев и обсудив вопросы Круглого стола, а также ситуацию, сложившуюся в Республике Алтай по защите прав потребителей в сфере финансовых услуг, участники Круглого стола решили: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8"/>
          <w:u w:val="single"/>
        </w:rPr>
        <w:t>1. Рекомендовать руководителям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. До заключения кредитных договоров предоставлять потребителям полную, необходимую и достоверную информацию об услугах, обеспечивающую возможность их правильного выбора, предлагать для ознакомления типовую форму кредитного договор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 Содержание кредитных договоров излагать доступно и понятно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Исключить включение в договоры с потребителями условий, ущемляющих установленные законом права потребителя, при приобретении кредита не обуславливать приобретение дополнительных услуг за плат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Обеспечить бесперебойную работу банкоматов, в том числе в выходные и праздничные дни, особенно взять под  контроль работу банкоматов, размещённых в отдалённых районах республи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5. Разместить на каждом банкомате в наглядной и доступной форме информацию для потребителей о телефонах служб по вопросам работы банкомата, действиях потребителя в случае возникших проблем при пользовании банковской картой, а также в случае некачественной работы банкомата.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6. Усилить контроль за наполняемостью банкоматов в периоды массовых мероприятий, проводимых в республике, а также в период наступления туристического сез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7. Обеспечить содержание банкоматов в надлежащем санитарном состоян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8. Активизировать работу по осуществлению безналичных денежных расчётов при продаже товаров, оказании услуг в крупных предприятиях торговли, АЗС, иных сферах обслужива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  <w:u w:val="single"/>
        </w:rPr>
        <w:t>2.Управлению Роспотребнадзора по Р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1.Информировать потребителей по вопросам защиты их прав при оказании финансовых услуг и изменениях законодательства в данной сфере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2.При поступлении соответствующих обращений потребителей на нарушение их прав в случае выявления фактов административного правонарушения проводить административные рассле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3. Ежемесячно проводить «горячие линии» по вопросам оказания финансовых услуг, работе банкомат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4.В случае не обеспечения бесперебойной работы банкоматов, нарушения прав потребителя на качественную услугу направлять соответствующую информацию в вышестоящую организацию для принятия мер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5.Освещать в средствах массовой информации работу Управления по нарушениям прав потребителей в области потребительского кредитования и работе банкомат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6.Провести совещание с руководителями торговых предприятий и иных организаций, оказывающих услуги населению по внедрению терминалов для безналичного расчёта за товары, услуги. </w:t>
      </w:r>
      <w:r>
        <w:rPr>
          <w:b/>
          <w:sz w:val="26"/>
          <w:szCs w:val="28"/>
          <w:u w:val="single"/>
        </w:rPr>
        <w:t>В срок до 01.05.2011г.</w:t>
      </w:r>
      <w:r>
        <w:rPr>
          <w:sz w:val="26"/>
          <w:szCs w:val="28"/>
        </w:rPr>
        <w:t xml:space="preserve">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Руководитель                                                                                              Л.В. Щучинов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8:00Z</dcterms:created>
  <dc:creator>Пользователь</dc:creator>
  <dc:description/>
  <cp:keywords/>
  <dc:language>en-US</dc:language>
  <cp:lastModifiedBy>Bugreeva_MS</cp:lastModifiedBy>
  <cp:lastPrinted>2011-03-14T11:26:00Z</cp:lastPrinted>
  <dcterms:modified xsi:type="dcterms:W3CDTF">2011-03-14T05:28:00Z</dcterms:modified>
  <cp:revision>2</cp:revision>
  <dc:subject/>
  <dc:title>ПРИГЛАШЕНИЕ НА КРУГЛЫЙ СТОЛ</dc:title>
</cp:coreProperties>
</file>