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</w:rPr>
      </w:pPr>
      <w:r>
        <w:rPr/>
        <w:drawing>
          <wp:inline distT="0" distB="0" distL="0" distR="0">
            <wp:extent cx="57023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Cs/>
        </w:rPr>
      </w:pPr>
      <w:r>
        <w:rPr>
          <w:bCs/>
        </w:rPr>
        <w:t>ФЕДЕРАЛЬНАЯ СЛУЖБА ПО НАДЗОРУ В СФЕРЕ ЗАЩИТЫ</w:t>
        <w:br/>
        <w:t>ПРАВ ПОТРЕБИТЕЛЕЙ И БЛАГОПОЛУЧИЯ ЧЕЛОВЕ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Республике Алта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01.06.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 </w:t>
            </w:r>
            <w:r>
              <w:rPr>
                <w:bCs/>
                <w:sz w:val="28"/>
                <w:szCs w:val="28"/>
              </w:rPr>
              <w:t xml:space="preserve">67  </w:t>
            </w:r>
          </w:p>
        </w:tc>
      </w:tr>
    </w:tbl>
    <w:p>
      <w:pPr>
        <w:pStyle w:val="Style14"/>
        <w:jc w:val="center"/>
        <w:rPr/>
      </w:pPr>
      <w:r>
        <w:rPr>
          <w:bCs/>
          <w:sz w:val="28"/>
          <w:szCs w:val="28"/>
        </w:rPr>
        <w:t>г.Горно-Алтайск</w:t>
      </w:r>
      <w:r>
        <w:rPr>
          <w:sz w:val="28"/>
          <w:szCs w:val="28"/>
        </w:rPr>
        <w:t xml:space="preserve">  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заседания колле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основных организационных мероприятий Управления Роспотребнадзора по Республике Алтай и ФГУЗ «Центр гигиены и эпидемиологии в Республике Алтай»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заседание коллегии 15 июня 2011 года в зале заседаний Управления Роспотребнадзора по Республике Алтай с повесткой согласно программе (приложение №1). Начало заседания в 10-00 (время мест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чальникам отделов Управления Роспотребнадзора по РА, начальникам территориальных отделов, специалистам территориальных отделов, главному врачу ФГУЗ «Центр гигиены и эпидемиологии в РА», руководителям филиалов ФГУЗ «Центр гигиены и эпидемиологии в РА» прибыть на заседание коллегии к 10-00 15.06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ленам коллегии, ответственным лицам, представить материалы по вопросам, заявленным в программе заседания коллегии в отдел организации и обеспечения деятельности Управления в срок до 10.06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местителю руководителя Управления М.С. Романову, секретарю коллегии, заместителю начальника отдела организации и обеспечения деятельности Управления М.С. Бугреевой подготовить проект протокола и решения коллегии в срок до 14.06.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лавному врачу ФГУЗ «Центр гигиены и эпидемиологии в РА» Г.С. Архип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довести до сведения руководителей филиалов ФГУЗ «Центр гигиены и эпидемиологии в РА» настоящий прик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обеспечить своевременное (в срок до 10.06.2011) представление информации, необходимой для формирования протокола и решения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рганизовать техническое обеспечение коллегии в соответствии с приказом от 26.03.2007 №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руководителя Управления Роспотребнадзора по Республике Алтай М.С. Ро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Л.В. Щучин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и Управления Роспотребнадзора по Республике Алтай № 2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о работы коллегии: </w:t>
      </w:r>
      <w:r>
        <w:rPr>
          <w:sz w:val="26"/>
          <w:szCs w:val="26"/>
        </w:rPr>
        <w:t>10-00, 15 июня 2011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зал заседаний Управления Роспотребнадзора по Р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  <w:gridCol w:w="2952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предварительных итогах деятельности Управления Роспотребнадзора по РА и ФГУЗ «Центр гигиены и эпидемиологии в РА» в истекшем периоде 2011 года и задачах на второе полугодие 2011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Щучинов,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О,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,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ФГУ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цкая Ю.Н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А.М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улина М.П. 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Г.Г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кова В.Ф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Г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результативности надзора, совершенствование правоприменительной прак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  <w:r>
              <w:rPr>
                <w:b/>
                <w:sz w:val="26"/>
                <w:szCs w:val="26"/>
              </w:rPr>
              <w:t>- 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обеспечению санитарно-эпидемиологического благополучия в период проведения летней оздоровительной кампа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ланов-заданий по подготовке школ к новому учебному год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на А.М.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а М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 xml:space="preserve"> - 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ов компенсирующих мероприятий по приведению ЛПУ республики в соответствие действующим требованиям санитарного законодатель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а М.П. Логинова Г.В.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кова В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а М.П. Логинова Г.В.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кова В.Ф начальники ТО,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филиалов ФГУЗ</w:t>
            </w:r>
          </w:p>
        </w:tc>
      </w:tr>
      <w:tr>
        <w:trPr>
          <w:trHeight w:val="1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Комплексного плана профилактических мероприятий по снижению заболеваемости острыми кишечными инфекциями населения Республики Алт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а М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улина М.П. Сбитнева С.В. начальники ТО,</w:t>
            </w:r>
          </w:p>
          <w:p>
            <w:pPr>
              <w:pStyle w:val="Normal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филиалов ФГУЗ</w:t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ов Л.В.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Г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 Е.Н.</w:t>
            </w:r>
          </w:p>
          <w:p>
            <w:pPr>
              <w:pStyle w:val="Normal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М.А.</w:t>
            </w:r>
          </w:p>
        </w:tc>
      </w:tr>
      <w:tr>
        <w:trPr/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80"/>
              <w:jc w:val="center"/>
              <w:rPr/>
            </w:pPr>
            <w:r>
              <w:rPr>
                <w:b/>
                <w:sz w:val="26"/>
                <w:szCs w:val="26"/>
              </w:rPr>
              <w:t>Перерыв 30 минут</w:t>
            </w:r>
          </w:p>
        </w:tc>
      </w:tr>
      <w:tr>
        <w:trPr/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ы со специалист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административного расследования при поступлении сообщения о нарушении санитарного законодатель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бик В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дрении Административного регламента Роспотребнадзора по предоставлению государственной услуги «Организация приема граждан, обеспечение своевременного и полного рассмотрения обращений граждан, принятие по ним решений и направление ответов заявителям в установленный законодательством РФ срок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еева М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еева М.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080" w:right="720" w:gutter="0" w:header="0" w:top="1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5:00Z</dcterms:created>
  <dc:creator>Smirnov</dc:creator>
  <dc:description/>
  <cp:keywords/>
  <dc:language>en-US</dc:language>
  <cp:lastModifiedBy>Mamrashev_VA</cp:lastModifiedBy>
  <cp:lastPrinted>2010-09-21T10:30:00Z</cp:lastPrinted>
  <dcterms:modified xsi:type="dcterms:W3CDTF">2011-06-14T11:05:00Z</dcterms:modified>
  <cp:revision>2</cp:revision>
  <dc:subject/>
  <dc:title>Информация для СМИ и на сайт Управления</dc:title>
</cp:coreProperties>
</file>