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ложение №1 к приказу № 5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  <w:t>Заседания коллегии № 2</w:t>
      </w:r>
    </w:p>
    <w:p>
      <w:pPr>
        <w:pStyle w:val="Heading"/>
        <w:rPr/>
      </w:pPr>
      <w:r>
        <w:rPr/>
        <w:t xml:space="preserve"> </w:t>
      </w:r>
      <w:r>
        <w:rPr/>
        <w:t xml:space="preserve">Управления  Роспотребнадзора по Республике Алтай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/>
        <w:t xml:space="preserve">Начало работы  18.06.2010.  в  9-00. </w:t>
      </w:r>
    </w:p>
    <w:p>
      <w:pPr>
        <w:pStyle w:val="Heading"/>
        <w:jc w:val="both"/>
        <w:rPr/>
      </w:pPr>
      <w:r>
        <w:rPr>
          <w:b w:val="false"/>
          <w:i/>
        </w:rPr>
        <w:t>место проведения: конференц-зал Управления Роспотребнадзора по РА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4320"/>
        <w:gridCol w:w="2203"/>
        <w:gridCol w:w="1620"/>
      </w:tblGrid>
      <w:tr>
        <w:trPr>
          <w:trHeight w:val="7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ов (сообщений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чи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окладчи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ых результатах деятельности за 1-е полугодие и задачах на 2-е полугодие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Роспотребнадзора по РА </w:t>
              <w:br/>
              <w:t>Щучинов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эффективности надзор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М.С., </w:t>
              <w:br/>
              <w:t>Гольбик В.В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санэпидблагополучия при проведении летней оздоровительной кампании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А.М.</w:t>
            </w:r>
          </w:p>
          <w:p>
            <w:pPr>
              <w:pStyle w:val="Normal"/>
              <w:rPr/>
            </w:pPr>
            <w:r>
              <w:rPr/>
              <w:t>Архипов Г.С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р. отделов УРПН по 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фили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ГиЭ в 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рофилактики острых кишечных инфекций в Республике Алтай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М.П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Иванов А.С.,</w:t>
              <w:br/>
              <w:t>Фролов С.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н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аждение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инов Л.В.,</w:t>
              <w:br/>
              <w:t>Архипов Г.С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со специалистами Управления 1. Практика применения мер обеспечения, применение мер обеспечения в виде изъятия и ареста.</w:t>
              <w:br/>
              <w:t xml:space="preserve"> 2. Определение критериев достаточности информации и документов, необходимых для полного и всестороннего исследования дел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ик В.В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br w:type="page"/>
      </w:r>
      <w:r>
        <w:rPr/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Cs/>
        </w:rPr>
      </w:pPr>
      <w:r>
        <w:rPr>
          <w:bCs/>
        </w:rPr>
        <w:t>ФЕДЕРАЛЬНАЯ СЛУЖБА ПО НАДЗОРУ В СФЕРЕ ЗАЩИТЫ</w:t>
        <w:br/>
        <w:t>ПРАВ ПОТРЕБИТЕЛЕЙ И БЛАГОПОЛУЧИЯ ЧЕЛОВЕ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еспублике Алтай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31.05.20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№  </w:t>
            </w:r>
            <w:r>
              <w:rPr>
                <w:bCs/>
                <w:sz w:val="26"/>
                <w:szCs w:val="26"/>
              </w:rPr>
              <w:t>58</w:t>
            </w:r>
          </w:p>
        </w:tc>
      </w:tr>
    </w:tbl>
    <w:p>
      <w:pPr>
        <w:pStyle w:val="Style14"/>
        <w:jc w:val="center"/>
        <w:rPr/>
      </w:pPr>
      <w:r>
        <w:rPr>
          <w:bCs/>
        </w:rPr>
        <w:t>Горно-Алтайск</w:t>
      </w:r>
      <w:r>
        <w:rPr/>
        <w:t xml:space="preserve">  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заседания коллеги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еализации  основных направлений деятельности Управления Роспотребнадзора по Республике Алтай и ФГУЗ «Центра гигиены и эпидемиологии в РА» н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18 июня 2010 года заседание коллегии № 2 с повесткой согласно программе 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чальникам подразделений, начальникам территориальных отделов, специалистам оперативных подразделений Управления Роспотребнадзора по РА, руководителям филиалов прибыть на заседание коллегии 18 июня  2010 г. в 9 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Членам коллегии, ответственным лицам:  представить материалы по вопросам согласно программе (приложение №1) в отдел организации и обеспечения деятельности в срок до  11 июня 201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4. Заместителю начальника отдела организации и обеспечения деятельности Бугреевой М.С. сформировать и представить проект решения коллегии до 12-00 17  июня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 Главному врачу ФГУЗ «Центра гигиены и эпидемиологии в Республике Алтай» Архипову Г.С.:</w:t>
      </w:r>
    </w:p>
    <w:p>
      <w:pPr>
        <w:pStyle w:val="Normal"/>
        <w:jc w:val="both"/>
        <w:rPr/>
      </w:pPr>
      <w:r>
        <w:rPr>
          <w:sz w:val="26"/>
          <w:szCs w:val="26"/>
        </w:rPr>
        <w:t>5.1. Обеспечить своевременное представление информации, необходимой для формирования протокола и решения колле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ить анализ выполнения решения коллегии № 1 в отдел организации и обеспечения деятельности Управления в срок до 10.06.2010.</w:t>
      </w:r>
    </w:p>
    <w:p>
      <w:pPr>
        <w:pStyle w:val="Normal"/>
        <w:jc w:val="both"/>
        <w:rPr/>
      </w:pPr>
      <w:r>
        <w:rPr>
          <w:sz w:val="26"/>
          <w:szCs w:val="26"/>
        </w:rPr>
        <w:t>5.3. Организовать техническое обеспечение коллегии в соответствии с приказом от  26.03.2007. №35;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настоящего приказа возложить на заместителя Руководителя Управления Роспотребнадзора по РА М.С. Рома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</w:t>
      </w:r>
      <w:r>
        <w:rPr>
          <w:b/>
        </w:rPr>
        <w:t>Л.В. Щучинов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8:00Z</dcterms:created>
  <dc:creator>Shestakova</dc:creator>
  <dc:description/>
  <dc:language>en-US</dc:language>
  <cp:lastModifiedBy>interpol</cp:lastModifiedBy>
  <cp:lastPrinted>2010-06-01T11:13:00Z</cp:lastPrinted>
  <dcterms:modified xsi:type="dcterms:W3CDTF">2010-06-15T06:08:00Z</dcterms:modified>
  <cp:revision>2</cp:revision>
  <dc:subject/>
  <dc:title>Приложение №1 к приказу №</dc:title>
</cp:coreProperties>
</file>