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еспублике Алта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7.08.2010.                                                                                                            № 1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орно-Алтайск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чесоткой и педикулезом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спублике Алта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главный государственный санитарный врач по Республике Алтай Л.В.Щучинов, отмечаю, что заболеваемость чесоткой в Республике Алтай остается выше российского показателя –ольтко за 7 месяцев текущего года было зарегистрировано 129 больных. По-прежнему самыми неблагополучными по чесотке являются Чойский (пораженность населения – 0,3%), Кош-Агачский (0,2%), Чемальский (0,1%) районы. Ежегодно выявляются случаи чесотки среди студентов и учащихся при заселении в общежития и интернаты после летних каникул. Районными медицинскими работниками иногда выдаются справки о здоровье без осмотра учащихся на педикулез и чесотку – только в 2009 году было выявлено 16 больных эктопаразитозами при вселении в общежития учебных заведений. Несмотря на то, что месячники по борьбе с чесоткой и педикулезом стали уже традиционными, нередко на периферии они проводятся формально, с низким охватом контингентов и малым количеством выявленных больных (Улаганский, Турачакский районы). Не везде организуются контрольные осмотры на педикулез и чесотку стационарных больных (Шебалинский, Онгудайский, Кош-Агачский районы). Несмотря на рост педикулеза, во время месячников не выявляются больные педикулезом в Шебалинском, Усть-Канском, Усть-Коксинском, Чойском, Онгудайском и Кош-Агачском район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заноса чесотки и педикулеза в учебные  заведения Республики Алтай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 30 августа по 30 сентября 2010 года </w:t>
      </w:r>
      <w:r>
        <w:rPr>
          <w:rFonts w:cs="Times New Roman" w:ascii="Times New Roman" w:hAnsi="Times New Roman"/>
          <w:sz w:val="28"/>
          <w:szCs w:val="28"/>
        </w:rPr>
        <w:t>месячник по борьбе с чесоткой и педикулезом в Республике Алта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ным врачам районных, участковых больниц, ФАПов, детской и городской поликлиник Горно-Алтайска организовать в течение месячника еженедельные осмотры детей детских садов, учащихся школ, студентов, стационарных больных на чесотку и педикулез с привлечением врачей-дерматологов, обеспечить своевременное лечение выявленных больных и контактных лиц, а также представить информацию о проведенных мероприятиях согласно приложения №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муниципальных образований решить вопросы по организации банно-прачечных услуг населению (в том числе в ЛПУ, школах-интернатах) и рассмотреть результаты результаты месячника на заседаниях районных и городской санитарно-противоэпидемических комиссиях. Информацию о противоэпидемических мероприятиях и копии принятых нормативно-правовых документов представить в Управление Роспотребнадзора по Республике Алтай к </w:t>
      </w:r>
      <w:r>
        <w:rPr>
          <w:rFonts w:cs="Times New Roman" w:ascii="Times New Roman" w:hAnsi="Times New Roman"/>
          <w:b/>
          <w:sz w:val="28"/>
          <w:szCs w:val="28"/>
        </w:rPr>
        <w:t>15 октября 201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Начальникам территориальных отделов Управления Роспотребнадзора по Республике Алтай, главному врачу ФГУЗ «Центр гигиены и эпидемиологии в Республике Алтай» Г.С.Архипову и главным врачам филиалов ФГУЗ «ЦГиЭ в РА» усилить контроль за проведением противочесоточных и противопедикулезных мероприятий в ЛПУ, школах, училищах, высших учебных заведения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начальника отдела эпидемиологического надзора М.П.Бородул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санитарный врач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Алтай                                                                              Л.В.Щуч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  <w:br/>
        <w:t xml:space="preserve">к постановлению </w:t>
        <w:br/>
        <w:t>Главного государственного санитарного врача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  от  27.08.201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ии месячника предоставить до 10 октября 2010 года в ФГУЗ «Центр гигиены и эпидемиологии в Республике Алтай» (пр.Коммунистический, д.173) по фор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го лиц, подлежащих осмот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них осмотрено на чесотку - …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них осмотрено на педикулез - …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писок выявленных больных </w:t>
      </w:r>
      <w:r>
        <w:rPr>
          <w:rFonts w:cs="Times New Roman" w:ascii="Times New Roman" w:hAnsi="Times New Roman"/>
          <w:b/>
          <w:sz w:val="28"/>
          <w:szCs w:val="28"/>
        </w:rPr>
        <w:t>чесоткой</w:t>
      </w:r>
      <w:r>
        <w:rPr>
          <w:rFonts w:cs="Times New Roman" w:ascii="Times New Roman" w:hAnsi="Times New Roman"/>
          <w:sz w:val="28"/>
          <w:szCs w:val="28"/>
        </w:rPr>
        <w:t xml:space="preserve"> (Ф.И.О., возраст, группа/класс, домашний адрес, откуда прибыл, дата выявления, дата леч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исок выявленных больных </w:t>
      </w:r>
      <w:r>
        <w:rPr>
          <w:rFonts w:cs="Times New Roman" w:ascii="Times New Roman" w:hAnsi="Times New Roman"/>
          <w:b/>
          <w:sz w:val="28"/>
          <w:szCs w:val="28"/>
        </w:rPr>
        <w:t>педикулезом</w:t>
      </w:r>
      <w:r>
        <w:rPr>
          <w:rFonts w:cs="Times New Roman" w:ascii="Times New Roman" w:hAnsi="Times New Roman"/>
          <w:sz w:val="28"/>
          <w:szCs w:val="28"/>
        </w:rPr>
        <w:t xml:space="preserve"> (Ф.И.О., возраст, группа/класс, домашний адрес, откуда прибыл, дата выявления, дата леч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ные профилактические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случай необходимо немедленно подавать экстренные извещения по телефону – 6-47-62 или  6-46-50 (паразитологическое отделение и эпидемиологический отдел ФГУЗ «Центр гигиены и эпидемиологии в Республике Алтай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3:00Z</dcterms:created>
  <dc:creator>InterPol</dc:creator>
  <dc:description/>
  <cp:keywords/>
  <dc:language>en-US</dc:language>
  <cp:lastModifiedBy>Bugreeva_MS</cp:lastModifiedBy>
  <cp:lastPrinted>2010-08-27T12:41:00Z</cp:lastPrinted>
  <dcterms:modified xsi:type="dcterms:W3CDTF">2010-08-27T08:52:00Z</dcterms:modified>
  <cp:revision>8</cp:revision>
  <dc:subject/>
  <dc:title> </dc:title>
</cp:coreProperties>
</file>