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31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защиты прав потребителей и благополучия человек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  </w:t>
      </w:r>
      <w:r>
        <w:rPr>
          <w:rStyle w:val="StrongEmphasis"/>
          <w:sz w:val="28"/>
          <w:szCs w:val="28"/>
        </w:rPr>
        <w:t>ГЛАВНЫЙ ГОСУДАРСТВЕННЫЙ САНИТАРНЫЙ ВРАЧ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 Республике Алтай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 О С Т А Н О В Л Е Н И Е </w:t>
      </w:r>
    </w:p>
    <w:p>
      <w:pPr>
        <w:pStyle w:val="TextBodyIndent"/>
        <w:ind w:left="3540" w:hanging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25.06.2010                                                                                                           </w:t>
        <w:tab/>
        <w:t xml:space="preserve">   № 13</w:t>
      </w:r>
    </w:p>
    <w:p>
      <w:pPr>
        <w:pStyle w:val="TextBodyIndent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илении мероприятий по профилактике трихинелле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Алтай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Я, Главный государственный санитарный врач по Республике Алтай Щучинов Л.В., отмечаю, что ежегодно в Республике Алтай регистрируются единичные случаи трихинеллеза, связанные с употреблением мяса собак, свиней, медведей.  В июне 2010г в Чойском районе в с.Каракокша была допущена вспышка трихилеллеза, вызванная употреблением копченого мяса бурого медведя. Зараженное мясо употребляли 43 человека, 5 человек с признаками заболевания госпитализированы, остальным назначено профилактическое лечение.  Каракокшинский ветеринарный участок не проводит трихинеллоскопию мяса диких плотоядных животных и свиней, оснащение участка не позволяет обеспечить соблюдение противоэпидемического режима. На территории Республики Алтай ведется постоянный отстрел диких животных, и употребление их мяса в пищу. </w:t>
      </w:r>
    </w:p>
    <w:p>
      <w:pPr>
        <w:pStyle w:val="Normal"/>
        <w:ind w:firstLine="708"/>
        <w:jc w:val="both"/>
        <w:rPr/>
      </w:pPr>
      <w:r>
        <w:rPr/>
        <w:t>В целях предупреждения заболеваний трихинеллезом и во исполнение ст.ст.11, 25, 29, 35 Федерального закона от 30.03.1999 г. №52 «О санитарно-эпидемиологическом благополучии населения»     п о с т а н о в л я ю:</w:t>
      </w:r>
    </w:p>
    <w:p>
      <w:pPr>
        <w:pStyle w:val="Normal"/>
        <w:ind w:left="360" w:firstLine="348"/>
        <w:jc w:val="both"/>
        <w:rPr/>
      </w:pPr>
      <w:r>
        <w:rPr/>
        <w:t>1.  Рекомендовать главам муниципальных образова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1.Принять меры  по недопущению торговли мяса и мясных продуктов в неустановленных мест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 Оборудовать в каждом сельском поселении площадки убоя скота в соответствии санитарными требованиями – с подводкой воды, канализации, установкой столов для проведения ветеринарной экспертизы с обязательной трихинеллоскопи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3. Запретить свободный выпас и убой животных в непредназначенных для убоя мес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4. Организовать отлов бродячих собак и систематическую дератизацию населенных пункт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екомендовать Министерству здравоохранения Республики Алтай И.Э. Яимову, главным врачам медицинских учрежд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1. Провести до 15 июля 2010 года во всех лечебно-профилактических учреждениях подготовку врачей по клинике, диагностике, лечению и профилактике трихинеллеза путем организации семинаров по клинике, диагностике, лечению и профилактике трихинеллез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2. Обеспечить сбор эпиданамнеза при подозрении на трихинеллез и госпитализацию больных в Республиканский Центр по борьбе со СПИД и другими инфекционными заболевани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3. Обязать Республиканский Центр по борьбе со СПИД и другими инфекционными заболеваниями с целью постановки окончательного диагноза трихинеллеза проводить иммуноферментный анализ сывороток больных. </w:t>
      </w:r>
    </w:p>
    <w:p>
      <w:pPr>
        <w:pStyle w:val="Normal"/>
        <w:ind w:firstLine="709"/>
        <w:jc w:val="both"/>
        <w:rPr/>
      </w:pPr>
      <w:r>
        <w:rPr/>
        <w:t xml:space="preserve">2.4. Обеспечить диспансерное наблюдение за пациентами, переболевшими трихинеллезом. </w:t>
      </w:r>
    </w:p>
    <w:p>
      <w:pPr>
        <w:pStyle w:val="Normal"/>
        <w:ind w:firstLine="709"/>
        <w:jc w:val="both"/>
        <w:rPr/>
      </w:pPr>
      <w:r>
        <w:rPr/>
        <w:t xml:space="preserve">2.5. Подавать незамедлительно экстренные извещения о каждом случае  трихинеллеза в Управление Роспотребнадзора по Республике Алтай. </w:t>
      </w:r>
    </w:p>
    <w:p>
      <w:pPr>
        <w:pStyle w:val="Normal"/>
        <w:ind w:firstLine="709"/>
        <w:jc w:val="both"/>
        <w:rPr/>
      </w:pPr>
      <w:r>
        <w:rPr/>
        <w:t>3. Рекомендовать, председателю Комитета ветеринарии с   Госветинспекцией Республики Алтай  Макасееву В.К.</w:t>
      </w:r>
    </w:p>
    <w:p>
      <w:pPr>
        <w:pStyle w:val="Normal"/>
        <w:ind w:firstLine="709"/>
        <w:jc w:val="both"/>
        <w:rPr/>
      </w:pPr>
      <w:r>
        <w:rPr/>
        <w:t xml:space="preserve">3.1. Обеспечить санитарно- ветеринарную экспертизу  мяса свиней и диких плотоядных животных с проведением трихинеллоскопии во всех районных ветеринарных лабораториях и на ветеринарных участках Республики Алтай. </w:t>
      </w:r>
    </w:p>
    <w:p>
      <w:pPr>
        <w:pStyle w:val="Normal"/>
        <w:ind w:firstLine="709"/>
        <w:jc w:val="both"/>
        <w:rPr/>
      </w:pPr>
      <w:r>
        <w:rPr/>
        <w:t>3.2. Обеспечить во всех лабораториях санитарно-противоэпидемический режим в соответствии с требованиями санитарных правил  СП 1.3.322-08.</w:t>
      </w:r>
    </w:p>
    <w:p>
      <w:pPr>
        <w:pStyle w:val="Normal"/>
        <w:ind w:firstLine="709"/>
        <w:jc w:val="both"/>
        <w:rPr/>
      </w:pPr>
      <w:r>
        <w:rPr/>
        <w:t xml:space="preserve">3.3. Провести семинары с ветеринарными работниками по лабораторной диагностике трихинеллеза до 15 июля 2010 года с разбором вспышки трихинеллеза в Чойском районе. </w:t>
      </w:r>
    </w:p>
    <w:p>
      <w:pPr>
        <w:pStyle w:val="Normal"/>
        <w:ind w:firstLine="709"/>
        <w:jc w:val="both"/>
        <w:rPr/>
      </w:pPr>
      <w:r>
        <w:rPr/>
        <w:t>3.4. Усилить ветеринарный надзор на рынках за соблюдением правил реализации мяса т мясопродуктов.</w:t>
      </w:r>
    </w:p>
    <w:p>
      <w:pPr>
        <w:pStyle w:val="Normal"/>
        <w:ind w:firstLine="709"/>
        <w:jc w:val="both"/>
        <w:rPr/>
      </w:pPr>
      <w:r>
        <w:rPr/>
        <w:t>3.5. Информировать население о профилактике трихинеллеза, в том числе обязательной трихинеллоскопии мяса свиней и диких животных.</w:t>
      </w:r>
    </w:p>
    <w:p>
      <w:pPr>
        <w:pStyle w:val="Normal"/>
        <w:ind w:firstLine="708"/>
        <w:jc w:val="both"/>
        <w:rPr/>
      </w:pPr>
      <w:r>
        <w:rPr/>
        <w:t>4. Рекомендовать, председателю Комитета по охране, использованию и воспроизводству объектов животного мира Сакладову А.А. провести до 15 июля 2010 года внеочередные совещания с охотниками и обязать лиц, занимающихся отстрелом диких животных, доставлять   в ветеринарные лаборатории фрагменты туш для исследования на трихинеллез (ножки диафрагмы, жевательные и межреберные мышцы).</w:t>
      </w:r>
    </w:p>
    <w:p>
      <w:pPr>
        <w:pStyle w:val="Normal"/>
        <w:ind w:firstLine="708"/>
        <w:rPr/>
      </w:pPr>
      <w:r>
        <w:rPr/>
        <w:t xml:space="preserve">5. Начальникам территориальных отделов Управления Роспотребнадзора по Республике Алтай, главному врачу «Центр гигиены и эпидемиологии в Республике Алтай Г.С. Архипову: </w:t>
      </w:r>
    </w:p>
    <w:p>
      <w:pPr>
        <w:pStyle w:val="Normal"/>
        <w:ind w:firstLine="709"/>
        <w:jc w:val="both"/>
        <w:rPr/>
      </w:pPr>
      <w:r>
        <w:rPr/>
        <w:t>5.1. Обеспечить комплексную совместную работу с государственной ветеринарной и службой по профилактике трихинеллеза.</w:t>
      </w:r>
    </w:p>
    <w:p>
      <w:pPr>
        <w:pStyle w:val="Normal"/>
        <w:ind w:firstLine="709"/>
        <w:jc w:val="both"/>
        <w:rPr/>
      </w:pPr>
      <w:r>
        <w:rPr/>
        <w:t>5.2. Усилить государственный санитарно-эпидемиологический  надзор за соблюдением  правил реализации мяса и мясопродуктов предприятиями торговли и общественного питания вне зависимости  от форм собственности, обращая особое внимание на наличие документов, подтверждающих безопасность продуктов животного происхождения.</w:t>
      </w:r>
    </w:p>
    <w:p>
      <w:pPr>
        <w:pStyle w:val="Normal"/>
        <w:ind w:firstLine="709"/>
        <w:jc w:val="both"/>
        <w:rPr/>
      </w:pPr>
      <w:r>
        <w:rPr/>
        <w:t>5.3.Обеспечить тщательное и подробное расследование в очагах трихинеллеза и организацию профилактических мероприятий.</w:t>
      </w:r>
    </w:p>
    <w:p>
      <w:pPr>
        <w:pStyle w:val="Normal"/>
        <w:ind w:firstLine="709"/>
        <w:jc w:val="both"/>
        <w:rPr/>
      </w:pPr>
      <w:r>
        <w:rPr/>
        <w:t>5.4. Усилить надзор за проведением дератизационных мероприятий в животноводческих хозяйствах всех форм собственности совместно со специалистами государственной ветеринарной службы.</w:t>
      </w:r>
    </w:p>
    <w:p>
      <w:pPr>
        <w:pStyle w:val="Normal"/>
        <w:ind w:firstLine="709"/>
        <w:jc w:val="both"/>
        <w:rPr/>
      </w:pPr>
      <w:r>
        <w:rPr/>
        <w:t>5.5. Потребовать от охотничье-промысловых хозяйств, обществ охотников и рыболовов и других ведомств, занимающихся профессиональным  или любительским отстрелом диких животных, организации ветеринарно-санитарной экспертизы проб мяса животных пред реализацией или домашним употреблением.</w:t>
      </w:r>
    </w:p>
    <w:p>
      <w:pPr>
        <w:pStyle w:val="Normal"/>
        <w:ind w:firstLine="709"/>
        <w:jc w:val="both"/>
        <w:rPr/>
      </w:pPr>
      <w:r>
        <w:rPr/>
        <w:t>5.6. Информировать население о состоянии заболеваемости людей и животных и мерах профилактики заражения людей.</w:t>
      </w:r>
    </w:p>
    <w:p>
      <w:pPr>
        <w:pStyle w:val="Normal"/>
        <w:ind w:firstLine="708"/>
        <w:jc w:val="both"/>
        <w:rPr/>
      </w:pPr>
      <w:r>
        <w:rPr/>
        <w:t>6. Заместителю начальника отдела организации и обеспечения деятельности Управления Роспотребнадзора по Республике Алтай (М.С. Бугреевой) опубликовать настоящее Постановление 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7. Контроль данного Постановления возложить на заместителя руководителя Управления Роспотребнадзора по Республике Алтай (М.С, Романов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государственный санитарный врач</w:t>
      </w:r>
    </w:p>
    <w:p>
      <w:pPr>
        <w:pStyle w:val="Normal"/>
        <w:jc w:val="both"/>
        <w:rPr/>
      </w:pPr>
      <w:r>
        <w:rPr/>
        <w:t xml:space="preserve">по Республике Алтай </w:t>
        <w:tab/>
        <w:tab/>
        <w:tab/>
        <w:tab/>
        <w:tab/>
        <w:tab/>
        <w:tab/>
        <w:t xml:space="preserve">            Л.В. Щучинов </w:t>
      </w:r>
    </w:p>
    <w:sectPr>
      <w:type w:val="nextPage"/>
      <w:pgSz w:w="11906" w:h="16838"/>
      <w:pgMar w:left="126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06:00Z</dcterms:created>
  <dc:creator>Odintsova_IA</dc:creator>
  <dc:description/>
  <dc:language>en-US</dc:language>
  <cp:lastModifiedBy>interpol</cp:lastModifiedBy>
  <cp:lastPrinted>2010-06-25T15:23:00Z</cp:lastPrinted>
  <dcterms:modified xsi:type="dcterms:W3CDTF">2010-07-14T05:06:00Z</dcterms:modified>
  <cp:revision>2</cp:revision>
  <dc:subject/>
  <dc:title>5</dc:title>
</cp:coreProperties>
</file>