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ФЕДЕРАЛЬНОЙ СЛУЖБЫ ПО НАДЗОРУ В СФЕРЕ ЗАЩИТЫ</w:t>
        <w:br/>
        <w:t xml:space="preserve">ПРАВ ПОТРЕБИТЕЛЕЙ И БЛАГОПОЛУЧИЯ ЧЕЛОВЕКА </w:t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 РЕСПУБЛИКЕ АЛТАЙ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2.03.2012                                                                                                           № 01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 эпиднадзора и профилактики дифтерии, столбняка, коклюша в Республике Алтай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, связанных с эпиднадзором и профилактикой дифтерии, столбняка, коклюша в условиях спорадической заболеваемости определяется широтой их распространения, постоянным поддержанием эпидемического процесса, обусловленного наличием скрытых источников инфекции и наличием когорты лиц, восприимчивых к инфекции, продолжающейся регистрацией тяжелых форм заболеваний, в ряде случаев заканчивающихся летальным исходом.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дний эпидемический подъем заболеваемости дифтерией в Российской Федерации был зарегистрирован в период с 1990 года по 2001 год с пиком заболеваемости в 1994 год (показатель 26,9 на 100 тыс. населения), сопровождался сменой превалирующего биовара возбудителя: с биовара </w:t>
      </w:r>
      <w:r>
        <w:rPr>
          <w:sz w:val="28"/>
          <w:szCs w:val="28"/>
          <w:lang w:val="en-US"/>
        </w:rPr>
        <w:t>mitis</w:t>
      </w:r>
      <w:r>
        <w:rPr>
          <w:sz w:val="28"/>
          <w:szCs w:val="28"/>
        </w:rPr>
        <w:t xml:space="preserve"> на биовар </w:t>
      </w:r>
      <w:r>
        <w:rPr>
          <w:sz w:val="28"/>
          <w:szCs w:val="28"/>
          <w:lang w:val="en-US"/>
        </w:rPr>
        <w:t>gravis</w:t>
      </w:r>
      <w:r>
        <w:rPr>
          <w:sz w:val="28"/>
          <w:szCs w:val="28"/>
        </w:rPr>
        <w:t xml:space="preserve">, к которому у населения отсутствовал иммунитет. За указанный период заболело дифтерией свыше 118 тыс. человек, из них 38,5 тыс. детей, умерло свыше 3,2 тыс. заболевших, в том числе 778 детей. 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В 2010 – 2011 годах зарегистрированы единичные случаи заболевания дифтерией и бактерионосительства токсигенных коринобактерий дифтерии, в основном среди взрослых. Каждый 3-й заболевший взрослый не привит против дифтери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труктуре причин непривитости детей, заболевших в период до 2010 года, доминируют отказы родителей от прививок (около 64%)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тяжелых форм заболевания в ряде случаев было связано с несвоевременной диагностикой заболевания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Отмечается ежегодное уменьшение доли бактериологически подтвержденных случаев дифтерии (с 90,2% в 2005 году до 70,0% в 2010 году), что свидетельствует о снижении качества бактериологической диагностик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многолетней динамике эпидпроцесса коклюша в последние десятилетие наблюдались маловыраженные подъемы заболеваемости: в 2003 году (8,7 на 100 тыс. населения) и 2006 году (5,74 на 100 тыс. населения)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последние 4 года заболеваемость стабилизировалась на уровне 2,5-3,8 на 100 тыс. населения. Вместе с тем, по-прежнему регистрируются летальные исходы от этого заболевания, преимущественно среди детей до года (от 1 до 4 сл. ежегодно). 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ровни регистрируемой заболеваемости не соответствуют фактическим, то есть существенно занижены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Заболевают дети преимущественно в возрасте от 1 до 6 месяцев жизни (67,4%), не закончившие курс вакцинации. У них наиболее часто регистрируются тяжелые формы заболевания и осложнения. Заболеваемость регистрируется как среди не привитых, так и привитых лиц. Чаще других в группе детей до 3 летнего возраста болеют дети, получившие первичный комплекс с нарушением календаря прививок. Число заболевших коклюшем привитых детей увеличивается с возраста от 5 лет. 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абораторное подтверждение коклюша составляет около 45-41%. Выявлены существенные недостатки в работе бактериологических лабораторий ФБУЗ в субъектах Российской Федерации по проведению исследований на дифтерию и коклюш: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- за последние 5 лет в 2,2 раза снизилось число обследованных на дифтерию лиц; в 2010 году на 13 административных территориях страны не выделялись нетоксигенные коринебактерии дифтерии, что является критерием качества работы бактериологических лабораторий;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- использование коммерческих транспортных сред, не предусмотренных нормативно-методической документацией и питательных сред, обладающих сниженными ростовыми свойствами, что приводит к снижению высеваемости возбудителей и удлинению сроков выдачи ответа, а также свидетельствует о недостатках в проведении контроля качества питательных сред;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нарушения методик проведения исследований на дифтерию в 14 субъектах РФ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 отсутствие контрольных штам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tussis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тается глобальной проблемой борьба со столбняком: ежегодно в мире по официальным данным от столбняка умирает более 250 тысяч человек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заболеваемости столбняком стабилизировались на уровне 0,01 на 100 тыс. населения – ежегодно регистрируются от 10 до 15 случаев заболевания, 30-45% заболеваний приходятся на жителей сельской местност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предотвращения возникновения случаев заболевания дифтерией, коклюша, столбняка в Республике Алтай  и в соответствии  со ст.33, 51 Федерального закона от 30.03.1999 № 52-ФЗ «О санитарно-эпидемиологическом благополучии», Федерального закона от 17.09.1998 № 157-ФЗ «Об иммунопрофилактике инфекционных болезней», приказа Федеральной службы по надзору в сфере защиты прав потребителей и благополучия человека от 28.12.2011 № 947 «О совершенствовании эпиднадзора и профилактики дифтерии, столбняка, коклюша»  и  в целях совершенствования эпидемиологического надзора и профилактики дифтерии, столбняка, коклюша </w:t>
      </w:r>
      <w:r>
        <w:rPr>
          <w:spacing w:val="40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99" w:leader="none"/>
          <w:tab w:val="left" w:pos="59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территориальных отделов  Управления Роспотребнадзора по Республике Алтай, главному врачу ФБУЗ «Центр гигиены и эпидемиологии в Республике Алтай» (далее – ФБУЗ «ЦГиЭ в РА»), руководителям филиалов ФБУЗ «ЦГиЭ в РА»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воевременное, тщательное проведение профилактических и противоэпидемических мероприятий с установлением предполагаемого источника заражения при выявлении каждого случая заболевания коклюш, дифтерии, столбняка (особенно среди детей первого года жизни) согласно СП 3.1.2.1108 - 02 «Профилактика дифтерии», Методических указаний Министерства здравоохранения и социального развития Российской Федерации 3.1.1082 – 01 «Эпидемиологический надзор за дифтерийной инфекцией», СП 3.1.2.1320-03 «Профилактика коклюшной инфекции», СП 3.1.1381-03 «Профилактика столбня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зятие, транспортировку биологического материала и проведение диагностических исследований на дифтерию и коклюш строго в соответствии с действующими нормативными и методическими документами, предусмотрев наличие в лабораториях, осуществляющих диагностические исследования на коклюш и дифтерию необходимый набор питательных сред, контрольных штаммов и расход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широкое информирование населения о мерах профилактики дифтерии, столбняка и коклюша и негативных последствиях отказов от проведения профилактических прививок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1.4. Установить контроль за полнотой, качеством, достоверностью  проведения плановых профилактических прививок  против дифтерии, коклюша, столбняка подлежащим контингентам и своевременным вынесением сведений о сделанной прививке в установленные учетные формы медицинской документ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проверку обоснованности медицинских отводов и оформления отказов от прививок против дифтерии, коклюша, столбняка в срок до 01.07.2012</w:t>
      </w:r>
    </w:p>
    <w:p>
      <w:pPr>
        <w:pStyle w:val="Normal"/>
        <w:tabs>
          <w:tab w:val="clear" w:pos="708"/>
          <w:tab w:val="left" w:pos="50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здравоохранения Республики Алтай (Яимов И.Э.), главным врачам лечебно-профилактических учреждений (далее – ЛПУ) республики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смотреть планы профилактических прививок против дифтерии и столбняка, предусмотрев обязательное планирование иммунизации неработающего населения трудоспособного возраста и пенсионеров, мигрантов, социально дезадаптированных лиц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достоверность представляемых отчетных сведений об иммунизации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2.3. Обеспечить 95%-ый охват детей прививками против дифтерии и не менее 90% охват прививками взрослы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2.4. Продолжить иммунизацию населения, подлежащего вакцинации и ревакцинации против дифтерии, обратив особое внимание на лиц старше 50 лет и социальные группы риск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2.5. Организовать обучение медицинских работников, осуществляющих иммунизацию с вручением соответствующего документа в срок до 01.07.2012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овать  своевременное бактериологическое обследование на наличие возбудителя дифтерии у больных с дифтерией или подозрением на это заболевание, в направлениях на госпитализацию обязательно должны быть указаны первоначальные симптомы заболевания, лечение, сведения о профилактических прививках и контактах с больным дифтерией или носителем токсигенных коринебактерий дифтер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оводить широкое информирование населения о мерах профилактики дифтерии, столбняка и коклюша и негативных последствиях отказов от проведения профилактических прививок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Ежемесячно подводить итоги выполнения и выяснить причины невыполнения месячного плана прививок (медицинские отводы, миграция, отказы от прививок) по каждому учас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беспечить соблюдение интервалов между прививками АКДС-вакциной  не более 3,5-4 мес. при вакцинации детей в декретиров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водить регулярное повышение квалификации  медицинских работников лечебных организаций по вопросам клиники, диагностики, профилактики дифтерии, коклюша и столбняка, согласно разработанным и утвержденным планам с привлечением компетентных в этой области инфекционистов в срок до 01.07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овести тематическое обучение специалистов бактериологических лабораторий ЛПУ с обязательным проведением практических занятий по лабораторной диагностике дифтерии и коклюша и тестовым контролем знаний в срок до 31.12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БУЗ РА «Центр по профилактике и борьбе со СПИД и инфекционными заболеваниями» (Рау Н.Ю.) рекомендовать рассмотреть вопрос об  организации лабораторных исследований коклюша  методом ПЦР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врачам БУЗ РА «Городская поликлиника» (Демчук А.В.), БУЗ РА «Городская детская поликлиника» (Павлова Е.А.), БУЗ РА«Майминская ЦРБ» (Медведева Е.А.), БУЗ РА «Усть-Канская ЦРБ»  (Кара-Сал Н.Н.),  БУЗ  РА «Шебалинская ЦРБ» (Иванов М.Н.) рекомендовать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серологического контроля за состоянием антитоксического иммунитета против дифтерии, столбняка в индикаторных группах населения согласно Методическим указаниям 3.1.2943-1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» в срок до 01.09.2012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гласовать доставку сывороток крови для исследования иммунитета против дифтерии, столбняка с главным врачом ФБУЗ «ЦГиЭ в РА» (АрхиповГ.С.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врачу ФБУЗ «ЦГиЭ в РА» (Архипов Г.С.)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анализ заболеваемости дифтерией за 1 полугодие по данным карт эпидемиологического обследования очагов дифтерии согласно таблицам методических указаний МУ 3.1.1082 – 01 «Эпидемиологический надзор за дифтерийной инфекцией» в срок до 20.07.2012, за 2012 год в срок до 21.01.2013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анализ напряженности иммунитета против дифтерии, столбняка данные результатов серологического исследования предоставить в отдел эпидемиологического надзора согласно таблице № 4 методических указаний МУ 3.1.2943-1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» в срок до 07.12.2012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 xml:space="preserve">5.3. С целью оценки эффективности иммунизации провести серологический мониторинг за напряженностью коллективного иммунитета против дифтерии, столбняка и коклюша в индикаторных группах населения в соответствии с нормативными и методическими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вместно с представителями отдела эпидемиологического надзора Управления Роспотребнадзора по Республике Алтай провести анализ деятельности бактериологических лабораторий ФБУЗ «ЦГиЭ в РА» по организации лабораторных исследований на дифтерию и коклюш с оценкой ее эффективности. О результатах доложить в Управление Роспотребнадзора по Республике Алтай в срок до 26.04.2012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ить в отдел эпидемиологического надзора Управления Роспотребнадзора по РА данные по территориям о количестве обследованных на носительство коринебактерий, в т.ч. по эпидпоказаниям, с диагностической целью, с профилактической целью за 1 полугодие до 20.07.2012, за 2012 год в срок до 17.01.2013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анализ зарегистрированных носителей токсигенных коринебактерий, данные предоставить в Управление Роспотребнадзора по РА в отдел эпидемиологического надзора  согласно таблице № 2 Методических указаний МУ 3.1.1082 – 01 «Эпидемиологический надзор за дифтерийной инфекцией» за 1 полугодие до 20.07.2012, за 2012 год - до 17.01.201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тематическое обучение специалистов бактериологических лабораторий ФБУЗ «ЦГиЭ в РА» с обязательным проведением практических занятий по лабораторной диагностике дифтерии и коклюша и тестовым контролем знаний в срок до 31.12.2012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реализацией Постановления возложить на начальника отдела эпидемиологического надзора (Бородулина М.П.)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>
          <w:sz w:val="28"/>
          <w:szCs w:val="28"/>
        </w:rPr>
        <w:t>врач Республики Алтай                                                            Л.В. Щучин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5040" w:hanging="0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46:00Z</dcterms:created>
  <dc:creator>Павел</dc:creator>
  <dc:description/>
  <cp:keywords/>
  <dc:language>en-US</dc:language>
  <cp:lastModifiedBy>Mamrashev_VA</cp:lastModifiedBy>
  <cp:lastPrinted>2012-02-13T11:45:00Z</cp:lastPrinted>
  <dcterms:modified xsi:type="dcterms:W3CDTF">2012-03-13T07:08:00Z</dcterms:modified>
  <cp:revision>96</cp:revision>
  <dc:subject/>
  <dc:title> </dc:title>
</cp:coreProperties>
</file>