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еспублике Алта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2.04.2012                                                                                                            № 07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орно-Алтайск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чесоткой и педикулезом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спублике Алт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лавный государственный санитарный врач по Республике Алтай Л.В.Щучинов, отмечаю, что заболеваемость чесоткой в Республике Алтай остается высокой – 71,1 на 100 тысяч населения (в 2011 году было зарегистрировано 150 больных). По-прежнему самыми неблагополучными по чесотке являются Чойский (показатель заболеваемости 103,5 на 100 тыс.нас.), Шебалинский (80,8) районы и г.Горно-Алтайск (112,5). Несмотря на то, что месячники по борьбе с чесоткой и педикулезом стали уже традиционными, нередко на периферии они проводятся формально, с низким охватом контингентов и малым количеством выявленных больных (Улаганский, Чемальский, Кош-Агачский  районы). В Шебалинском районе не было выявлено ни одного больного, хотя осмотрено (по отчетам) 11136 человек. Повсеместно в 2011 году отмечен рост педикулеза. Особенно неблагополучны по педикулезу Турачакский и Чойский районы, где заболеваемость в 2,5 раза выше республиканского показ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контактных эктопаразитозов в Республике Алтай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у здравоохранения Республики Алтай, главным врачам лечебно-профилактических учреждений республики рекомендовать организовать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 09 апреля  по 04 мая 2012 года </w:t>
      </w:r>
      <w:r>
        <w:rPr>
          <w:rFonts w:cs="Times New Roman" w:ascii="Times New Roman" w:hAnsi="Times New Roman"/>
          <w:sz w:val="28"/>
          <w:szCs w:val="28"/>
        </w:rPr>
        <w:t>месячника по борьбе с чесоткой и педикулезом в Республике Алта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ным врачам районных, участковых больниц, ФАПов, детской и городской поликлиник Горно-Алтайска организовать в течение месячника еженедельные осмотры детей детских садов, учащихся школ, студентов, стационарных больных на чесотку и педикулез с привлечением врачей-дерматологов, обеспечить своевременное лечение выявленных больных и контактных лиц, а также представить информацию о проведенных мероприятиях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муниципальных образований решить вопросы по организации банно-прачечных услуг населению (в том числе в ЛПУ, школах-интернатах) и рассмотреть результаты месячника на заседаниях районных и городской санитарно-противоэпидемических комиссиях. Информацию о противоэпидемических мероприятиях и копии принятых нормативно-правовых документов представить в Управление Роспотребнадзора по Республике Алтай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 мая 2012 года по электронной почте:  </w:t>
      </w:r>
      <w:r>
        <w:rPr>
          <w:rFonts w:cs="Times New Roman" w:ascii="Times New Roman" w:hAnsi="Times New Roman"/>
          <w:sz w:val="28"/>
          <w:szCs w:val="28"/>
        </w:rPr>
        <w:t xml:space="preserve">rpn_ra@mail.gorny.ru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ам территориальных отделов Управления Роспотребнадзора по Республике Алтай, главному врачу ФБУЗ «Центр гигиены и эпидемиологии в Республике Алтай» (Г.С. Архипов) и главным врачам филиалов ФБУЗ «ЦГиЭ в РА» усилить контроль за проведением противочесоточных и противопедикулезных мероприятий в ЛПУ, школах, училищах, высших учебных заведениях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начальника отдела эпидемиологического надзора (М.П. Бородулина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врач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Алтай                                                                              Л.В.Щучинов</w:t>
      </w:r>
    </w:p>
    <w:p>
      <w:pPr>
        <w:pStyle w:val="Normal"/>
        <w:spacing w:lineRule="auto" w:line="240" w:before="0" w:after="0"/>
        <w:ind w:left="5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>Главного государственного санитарного вра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4.2012 №  ____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тогах проведения месячника представить в ФБУЗ «Центр гигиены и эпидемиологии в Республике Алтай» по тел/факсу (38822) 6-47-62 или (38822) 6-46-50 в срок до 14.05.2012 года в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го лиц, подлежащих осмо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них осмотрено на чесотку - …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них осмотрено на педикулез - …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писок выявленных больных </w:t>
      </w:r>
      <w:r>
        <w:rPr>
          <w:rFonts w:cs="Times New Roman" w:ascii="Times New Roman" w:hAnsi="Times New Roman"/>
          <w:b/>
          <w:sz w:val="28"/>
          <w:szCs w:val="28"/>
        </w:rPr>
        <w:t>чесоткой</w:t>
      </w:r>
      <w:r>
        <w:rPr>
          <w:rFonts w:cs="Times New Roman" w:ascii="Times New Roman" w:hAnsi="Times New Roman"/>
          <w:sz w:val="28"/>
          <w:szCs w:val="28"/>
        </w:rPr>
        <w:t xml:space="preserve"> (Ф.И.О., возраст, группа/класс, домашний адрес, откуда прибыл, дата выявления, дата ле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исок выявленных больных </w:t>
      </w:r>
      <w:r>
        <w:rPr>
          <w:rFonts w:cs="Times New Roman" w:ascii="Times New Roman" w:hAnsi="Times New Roman"/>
          <w:b/>
          <w:sz w:val="28"/>
          <w:szCs w:val="28"/>
        </w:rPr>
        <w:t>педикулезом</w:t>
      </w:r>
      <w:r>
        <w:rPr>
          <w:rFonts w:cs="Times New Roman" w:ascii="Times New Roman" w:hAnsi="Times New Roman"/>
          <w:sz w:val="28"/>
          <w:szCs w:val="28"/>
        </w:rPr>
        <w:t xml:space="preserve"> (Ф.И.О., возраст, группа/класс, домашний адрес, откуда прибыл, дата выявления, дата ле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случай необходимо немедленно подавать экстренные извещения по телефону – 6-47-62 или 6-46-50 (паразитологическое отделение и эпидемиологический отдел ФБУЗ «Центр гигиены и эпидемиологии в Республике Алта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1:00Z</dcterms:created>
  <dc:creator>InterPol</dc:creator>
  <dc:description/>
  <cp:keywords/>
  <dc:language>en-US</dc:language>
  <cp:lastModifiedBy>Mamrashev_VA</cp:lastModifiedBy>
  <cp:lastPrinted>2012-04-03T09:45:00Z</cp:lastPrinted>
  <dcterms:modified xsi:type="dcterms:W3CDTF">2012-04-03T08:22:00Z</dcterms:modified>
  <cp:revision>8</cp:revision>
  <dc:subject/>
  <dc:title> </dc:title>
</cp:coreProperties>
</file>