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ЛАВНЫЙ ГОСУДАРСТВЕННЫЙ САНИТАРНЫЙ ВРАЧ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РЕСПУБЛИКЕ АЛТАЙ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TextBodyIndent"/>
        <w:ind w:left="3540" w:hanging="0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02.04.2012                                                                                                    </w:t>
        <w:tab/>
        <w:tab/>
        <w:t xml:space="preserve"> № 06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Горно-Алтайск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рофилактических мероприяти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иродном очаге чумы в Кош-Агачском районе</w:t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Главный государственный санитарный врач по Республики Алтай Щучинов Л.В., проанализировав информацию поступившую из ФКУЗ «Алтайская противочумная станция» Роспотребнадзора, отмечаю, что эпизоотическая ситуация в природном очаге чумы в Кош-Агачском районе продолжает оставаться напряженной. </w:t>
      </w:r>
    </w:p>
    <w:p>
      <w:pPr>
        <w:pStyle w:val="Normal"/>
        <w:shd w:fill="FFFFFF" w:val="clear"/>
        <w:spacing w:lineRule="auto" w:line="240" w:before="0" w:after="0"/>
        <w:ind w:left="3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результатам проведенного в 2011 году эпизоотологического обследования, </w:t>
      </w:r>
      <w:r>
        <w:rPr>
          <w:rFonts w:cs="Times New Roman" w:ascii="Times New Roman" w:hAnsi="Times New Roman"/>
          <w:sz w:val="26"/>
          <w:szCs w:val="26"/>
        </w:rPr>
        <w:t>локальные эпизоотии чумы общей площадью – 532,0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в 2010 году - 667,0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в 2009 году 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12,0</w:t>
      </w:r>
      <w:r>
        <w:rPr>
          <w:rFonts w:cs="Times New Roman" w:ascii="Times New Roman" w:hAnsi="Times New Roman"/>
          <w:sz w:val="26"/>
          <w:szCs w:val="26"/>
        </w:rPr>
        <w:t xml:space="preserve">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ыявлены на 11 участках: в Верхнем и Среднем течении реки Большие Шибеты; Среднем течении рек: Уландрык, Кок-Озек, Сербисту, Ирбисту, Чаган-Узун; Нижнем течении р. Тархата; на участках: Восточная и Центральная части Курайского хребта; в урочище Большой Кочкор-Бас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pisok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 xml:space="preserve">Лабораторией станции выделено 35 штаммов чумного микроба, в том числе от носителей - мелких млекопитающих (монгольская пищуха, плоскочерепная полевка, джунгарский хомячок) – 7, переносчиков (различные виды блох) - 28 штаммов возбудителя чумы. Выявлено 25 экземпляров мелких млекопитающих различных видов со специфическими антителами указывающими на контакт с чумным микробом. В их числе домовая мышь, отловленная в хозпостройках дома по ул. Энергетиков с. Кош-Агач. Вероятно, зараженный грызун был завезен с домашними  вещами со стоянки, находящейся на эпизоотическом участке в урочище Средина Ирбисту, где до середины сентября проживали  хозяева дома. </w:t>
      </w:r>
    </w:p>
    <w:p>
      <w:pPr>
        <w:pStyle w:val="Spisok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 xml:space="preserve">На участке Вершина Больших Шибет чумная эпизоотия выявлена рядом с  пограничным постом. Средняя зараженность всех видов мелких млекопитающих в очаге составила – 0,18% (2010 – 0,22%),  блох – 0,09% (2010 – 0,11%). </w:t>
      </w:r>
    </w:p>
    <w:p>
      <w:pPr>
        <w:pStyle w:val="Spisok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 xml:space="preserve">В границах эпизоотических участков расположены посёлки Теленгит-Сортогой и Старый Бельтир, 24 стоянки  животноводов, одна пограничная застава. На расстоянии от 3 до 7 км от участков эпизоотий  находятся  населенные пункты: Ортолык, Ташанта, Кокоря, Жана-Аул; значительное число стоянок животноводов, две пограничные заставы с общим количеством постоянного и временного населения около 6 тысяч человек. </w:t>
      </w:r>
    </w:p>
    <w:p>
      <w:pPr>
        <w:pStyle w:val="Spisok"/>
        <w:numPr>
          <w:ilvl w:val="0"/>
          <w:numId w:val="0"/>
        </w:numPr>
        <w:ind w:left="0" w:firstLine="72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четы синантропных грызунов, проведенные весной и осенью в населенных пунктах  Кош-Агачского района и стоянках животноводов показали, что в жилье наряду с домовыми мышами обитают дикие грызуны (джунгарский хомячок), входящие в список носителей чумной инфекции. При этом выявлено с грызунами (домовые мыши, джунгарские хомячки) – 7,6 тыс. м</w:t>
      </w:r>
      <w:r>
        <w:rPr>
          <w:color w:val="000000"/>
          <w:spacing w:val="2"/>
          <w:sz w:val="26"/>
          <w:szCs w:val="26"/>
          <w:vertAlign w:val="superscript"/>
        </w:rPr>
        <w:t>2</w:t>
      </w:r>
      <w:r>
        <w:rPr>
          <w:color w:val="000000"/>
          <w:spacing w:val="2"/>
          <w:sz w:val="26"/>
          <w:szCs w:val="26"/>
        </w:rPr>
        <w:t xml:space="preserve"> жилья, что составляет 9,8% от обследованной площади.</w:t>
      </w:r>
    </w:p>
    <w:p>
      <w:pPr>
        <w:pStyle w:val="Spisok"/>
        <w:numPr>
          <w:ilvl w:val="0"/>
          <w:numId w:val="0"/>
        </w:numPr>
        <w:ind w:left="0" w:firstLine="720"/>
        <w:rPr/>
      </w:pPr>
      <w:r>
        <w:rPr>
          <w:color w:val="000000"/>
          <w:spacing w:val="2"/>
          <w:sz w:val="26"/>
          <w:szCs w:val="26"/>
        </w:rPr>
        <w:t>В 2011 году эпизоотии протекали на фоне высокой численности основного носителя - монгольской пищухи. В соответствии с прогнозом, численность её в этом году останется на уровне среднемноголетних значений, в связи с чем, есть основания ожидать проявления чумных эпизоотий  в 2012 году в разных частях природного очаг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туация осложняется периодически возникающими случаями заболеваний чумой в сопредельных с Республикой Алтай государствах (в 2009- 2010 гг. - вспышки легочной чумы с летальными исходами в провинции Цинхай и Тибетском автономном районе КНР, спорадические случаи бубонной чумы в Баян-Ульгийском аймаке МНР). </w:t>
      </w:r>
      <w:r>
        <w:rPr>
          <w:rFonts w:cs="Times New Roman" w:ascii="Times New Roman" w:hAnsi="Times New Roman"/>
          <w:sz w:val="26"/>
          <w:szCs w:val="26"/>
        </w:rPr>
        <w:t>Обе страны имеют интенсивные торгово-экономические и культурные связи с Россией. Значительный объем экспортных грузоперевозок и пассажирские потоки могут обусловить занос возбудителя в страну инфицированными эктопаразитами, грызунами или лицами, прибывшими в инкубационном перио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возникновения и распространения заболеваний чумой, обеспечения эпидемического благополучия на территории Кош-Агачского района и Республики Алтай, в соответствии со статьями 35, 51  Федерального закона от  30.03.1999 № 52-ФЗ «О санитарно-эпидемиологическом благополучии населения», п. 3.6. санитарно-эпидемиологических правил СП 3.1.7.2492-09 «Профилактика чумы», приказа Федеральной службы по надзору в сфере защиты прав потребителей и благополучия человека от 08.05.2008 № 152 «О совершенствовании организации и  проведения мероприятий по профилактике чумы»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е МО «Кош-Агачский район» (Ефимов Л.Н.), юридическим лицам, расположенным на территории МО «Кош-Агачский район» рекомендовать: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надлежащее выполнение санитарно-эпидемиологических требований к содержанию территории населенных пунктов и организаций с целью исключения условий для проникновения и жизнедеятельности грызунов; 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6"/>
          <w:szCs w:val="26"/>
        </w:rPr>
        <w:t xml:space="preserve">1.2. организовать и провести дератизацию на территории населенных пунктов Теленгит-Сортогой, Старый Бельтир, Ортолык, Ташанта, Кокоря, Жана-Аул вблизи которых выявлены участки эпизоотий и на расположенных в их пределах объектах (организациях) в срок до 16.05.2012; 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1.3. запретить охотпромысел сурка на участках эпизоотий;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1.4. обеспечить доступ на территорию организаций и расположенных на ней объектов сотрудников ФКУЗ «Алтайская противочумная станция» Роспотребнадзора, целенаправленно осуществляющих санитарно-противоэпидемические (профилактические) противочумные мероприятия, включая эпизоотологическое обследование на закрепленных за ними территориях, сотрудников других органов и учреждений, уполномоченных осуществлять государственный санитарно-эпидемиологический надзор и проведение дератизационных и дезинсекционных работ;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1.5. не допускать временного проживания населения и осуществления хозяйственно-производственной деятельности на энзоотичных по чуме территориях без наличия санитарно-эпидемиологического заключения о безопасности такого проживания либо осуществления хозяйственно-производственной деятельности;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1.6. обеспечить проведение силами специалистов ФКУЗ «Алтайская противочумная станция», органов и учреждений Роспотребнадзора, лечебно-профилактических организаций района гигиенического воспитания, обучения и информационно-разъяснительной работы с жителями населенных пунктов и работниками организаций по вопросам профилактики чумы;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1.7. обеспечить обязательное выполнение населением района предложений специалистов ФКУЗ «Алтайская противочумная станция» и других учреждений Роспотребнадзора, направленных на предупреждение заболеваемости чумой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стру здравоохранения Республики Алтай (Яимов И.Э.) рекомендовать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ать подготовку медицинских работников по вопросам эпидемиологии, клиники, диагностики и профилактики чумы, организации и проведения первичных противоэпидемических мероприятий при выявлении больного (подозрительного) чумой, с привлечением специалистов ФКУЗ «Алтайская противочумная станция» Роспотребнадзора (по согласованию) в срок до 16.05.2012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проведение проверки и оценки готовности медицинских учреждений республики к проведению первичных противоэпидемических мероприятий в случаях выявления больного (трупа), подозрительного на заболевание чумой и другими инфекционными болезнями, вызывающими чрезвычайные ситуации в области санитарно-эпидемиологического благополучия населения совместно со специалистами ФКУЗ «Алтайская противочумная станция» Роспотребнадзора в срок до 15.08.2012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еспечить проведение санитарно-просветительной работы среди населения о мерах профилактики чумы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врачу БУЗ РА «Центр по профилактике и борьбе со СПИД и инфекционными заболеваниями» (Рау Н.Ю.) рекомендовать обеспечить лечебно-профилактические учреждения Кош-Агачского района необходимым количеством накожных доз вакцины чумной, живой, сухой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ному врачу БУЗ РА «Кош-Агачская ЦРБ» (Морозов В.А.) рекомендовать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овать проведение вакцинации и ревакцинации против чумы контингентов «высокого риска заражения» в количестве 520-540 человек в соответствии с Приказом МЗ и СР РФ от 31.01.2011 № 51н «Об утверждении национального календаря профилактических прививок и календаря профилактических прививок по эпидемическим показаниям», с учетом рекомендаций ФКУЗ «Алтайская противочумная станция» Роспотребнадзора в срок до 01.06.2012. Вакцинацию осуществлять накожным методом, в  соответствии с инструкцией по применению вакцины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медицинское наблюдение за населением, проживающем на энзоотичной по чуме территории, своевременное выявление лиц с симптомами, свойственными чуме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еспечить готовность госпитальной базы к развертыванию, приему и лечению выявленных больных;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4.4. организовать проведение заключительной дезинфекции в очагах</w:t>
      </w:r>
      <w:r>
        <w:rPr>
          <w:sz w:val="26"/>
          <w:szCs w:val="26"/>
        </w:rPr>
        <w:t xml:space="preserve"> инфекционных заболеваний, вызывающих чрезвычайные ситуации в области санитарно-эпидемиологического благополучия населения с привлечением организаций, осуществляющих дезинфекционную деятельность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еспечить проведение санитарно-просветительной работы среди населения о мерах профилактики чумы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иректору ФКУЗ «Алтайская противочумная станция» Роспотребнадзора (Михайлов Е.П.)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еспечить проведение эпидемиологического надзора и санитарно-профилактических противочумных мероприятий в природном очаге чумы в Кош-Агачском районе, включая полевую дезинсекцию и дератизацию по эпидпоказаниям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уществлять контроль за своевременностью проведения и полнотой охвата иммунизацией против чумы групп населения «высокого риска заражения», медицинского наблюдения за населением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еспечить проведение экспертной оценки территорий природного очага чумы, предназначенных для использования в хозяйственных, промышленных, строительных и рекреационных целях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овместно с представителями Министерства здравоохранения Республики Алтай провести проверку и оценку готовности медицинских учреждений республики к проведению первичных противоэпидемических мероприятий в случаях выявления больного (трупа), подозрительного на заболевание чумой и другими инфекционными болезнями, вызывающими чрезвычайные ситуации в области санитарно-эпидемиологического благополучия населения в срок до 15.08.2012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овести подготовку ветеринарных работников по вопросам эпизоотологии, клиники, диагностики и профилактики чумы у верблюдов в срок до 01.05.2012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6. обеспечить подготовку сотрудников таможенной и пограничной служб МАПП «Ташанта» к действиям, в случае выявления больного (подозрительного) чумой и соблюдению мер индивидуальной защиты при осуществлении контроля за пассажирами, транспортными средствами, товарами и грузами, прибывающими из неблагополучных стран в срок до 01.05.2012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организовать проведение тренировочных занятий с вводом условного больного на МАПП «Ташанта» в срок до 01.05.2012. 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.о. начальника территориального отдела Управления Роспотребнадзора по Республике Алтай в Кош-Агачском районе (Эдоков А.И.)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вести корректировку комплексного плана по санитарной охране территории Кош-Агачского района от заноса и распространения инфекционных заболеваний, вызывающих чрезвычайные ситуации в области санитарно-эпидемиологического благополучия населения в срок до 01.05.2012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беспечить контроль за организацией и проведением профилактической иммунизации против чумы населения Кош-Агачского района, а также временно проживающего населения, осуществляющего хозяйственно-производственную деятельность на энзоотичной по чуме территории;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беспечить информирование руководителей организаций всех форм собственности, временно осуществляющих производственно-хозяйственную деятельность на энзоотичной по чуме территории о необходимости проведения иммунизации против чумы в срок до 01.05.2012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4. усилить санитарно-карантинный контроль на МАПП «Ташанта» за пассажирами, прибывающими из стран, неблагополучных по инфекционным болезням, требующим проведения мероприятий по санитарной охране территории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5. обеспечить постоянную готовность  санитарно-карантинного поста в составе МАПП «Ташанта» к проведению противоэпидемических (профилактических) мероприятий в случае выявления (подозрения)  заболевания чумой в пункте пропуска через Государственную границу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6. Обеспечить контроль наличия и расходования средств индивидуальной защиты, экстренной личной профилактики, дезинфицирующих средств, укладок для забора материал на СКП в составе МАПП «Ташанта»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7. Усилить проведение информационно-разъяснительной работы среди населения о мерах личной и общественной профилактики чум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Начальникам территориальных отделов Управления Роспотребнадзора по Республике Алтай (Бардышев П.М., Эдоков А.И., Иванов А.С., Фролов С.А.)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1. пПровести корректировку комплексных планов по санитарной охране территории</w:t>
      </w:r>
      <w:r>
        <w:rPr>
          <w:rFonts w:cs="Times New Roman" w:ascii="Times New Roman" w:hAnsi="Times New Roman"/>
          <w:sz w:val="26"/>
          <w:szCs w:val="26"/>
        </w:rPr>
        <w:t xml:space="preserve"> от заноса и распространения инфекционных заболеваний, вызывающих чрезвычайные ситуации в области санитарно-эпидемиологического благополучия населения в срок до 01.05.2012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7.2. обеспечить проведение мероприятий по санитарной охране территорий; при проведениии контрольно-надзорных мероприятий в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лечебно-профилактических учреждениях оценивать их готовность к проведению первичных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3. информировать население подведомтсвенных территорий о мерах личной и общественной профилактики чумы 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Главному врачу ФБУЗ «Центр гигиены и эпидемиологии в Республике Алтай» (Архипов Г.С.)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1. обеспечить сотрудников групп эпидемиологической разведки филиалов ФБУЗ «Центр гигиены и эпидемиологии в Республике Алтай» необходимым количеством средств индивидуальной защиты, экстренной личной профилактики, дезинфицирующих средств, укладками для забора материала в срок до 01.05.2012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2. при проведении гигиенического воспитания, обучения информировать о мероприятиях, направленных на профилактику чумы;</w:t>
      </w:r>
    </w:p>
    <w:p>
      <w:pPr>
        <w:pStyle w:val="Normal"/>
        <w:tabs>
          <w:tab w:val="clear" w:pos="708"/>
          <w:tab w:val="left" w:pos="-126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3. Активизировать информационно - разъяснительную работу среди населения о мерах личной и общественной профилактики чумы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у отдела организации и обеспечения деятельности Управления Роспотребнадзора по Республике Алтай (Иваницкая Ю.Н.)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Организовать подготовку сотрудников санитарно-карантинного пункта в составе МАПП «Ташанта» по вопросам клиники, диагностики особо-опасных болезней, организации первичных  противоэпидемических мероприятий при выявлении больных чумой и другими инфекционные заболеваниями, вызывающими чрезвычайные ситуации в области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публиковать настоящее Постановление в районных средствах массовой информации.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6"/>
          <w:szCs w:val="26"/>
        </w:rPr>
        <w:t xml:space="preserve">10. Информацию о выполнении данного Постановления представить в Управление Роспотребнадзора по Республике Алтай по электронной почте </w:t>
      </w:r>
      <w:r>
        <w:rPr>
          <w:sz w:val="26"/>
          <w:szCs w:val="26"/>
          <w:u w:val="single"/>
          <w:lang w:val="en-US"/>
        </w:rPr>
        <w:t>fguz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orgotdel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lis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установленные в постановлении сроки, по пунктам, не имеющим сроков исполнения до 01.09.2012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исполнения данного Постановления возложить на заместителя руководителя Управления Роспотребнадзора по Республике Алтай (Романов М.С.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государственный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ый врач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Алтай                                                                 Л.В. Щуч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5"/>
      <w:szCs w:val="25"/>
    </w:rPr>
  </w:style>
  <w:style w:type="paragraph" w:styleId="Spisok">
    <w:name w:val="spisok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32" w:before="0" w:after="0"/>
      <w:ind w:left="0" w:firstLine="425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8:00Z</dcterms:created>
  <dc:creator>А.И.</dc:creator>
  <dc:description/>
  <cp:keywords/>
  <dc:language>en-US</dc:language>
  <cp:lastModifiedBy>Mamrashev_VA</cp:lastModifiedBy>
  <cp:lastPrinted>2012-03-27T08:39:00Z</cp:lastPrinted>
  <dcterms:modified xsi:type="dcterms:W3CDTF">2012-04-03T08:23:00Z</dcterms:modified>
  <cp:revision>12</cp:revision>
  <dc:subject/>
  <dc:title> </dc:title>
</cp:coreProperties>
</file>