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ЛАВНЫЙ ГОСУДАРСТВЕННЫЙ САНИТАРНЫЙ ВРАЧ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еспублике Алта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7.04.2011.                                                                                                        № 9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Горно-Алтайск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офилактике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евого энцефалита среди лиц,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х в природных очагах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лавный государственный санитарный врач по Республике Алтай Л.В. Щучинов, отмечаю, что в 2010 году  было зарегистрировано 2445 человек, отмечавших присасывание клещей. Из 45 человек, заболевших в прошлом сезоне клещевым энцефалитом, 7 человек – лица с профессиональным риском заражения (4 работника туристических баз, 1 животновод, 2 строителя, строящих дома около леса). При их опросе выяснилось, что заболевшие не соблюдали меры профилактики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.ст.11, 25, 29, 35 Федерального закона от 30.03.1999 г. №52–ФЗ «О санитарно-эпидемиологическом благополучии населения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всех форм собственности, имеющих в штате сотрудников, профессионально связанных с работой в лесу, согласно требованиям п. 10.4.Санитарно-эпидемиологических правил «Профилактика клещевого вирусного энцефалита»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сти инструктаж о мерах личной безопасности при работе в природных очагах клещевого энцефалита всем лицам, работающим в лесу:   срок – до 20.04.2011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е допускать к работе в лесу и других природных очагах работников, не получивших курс профилактических прививок против клещевого энцефалита;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рабочих, работающих в лесу и других природных очагах, защитной одеждой, аптечками с противовирусными препаратами (ремантадин, йодантипирин), противоклещевыми аэрозолям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значить приказом в каждой бригаде лиц, ответственных за проведение обработки одежды противоклещевыми аэрозолями, ежедневных само- и взаимоосмотров  с целью удаления присосавшихся и ползающих клещей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вести расчистку от старой травы, валежника; разреживание кустарника; санитарную рубку леса; уничтожение свалок бытового мусора и дератизационные мероприятия с целью уменьшения численности клещей и мышевидных грызунов (прокормителей клещей) в местах работы сотрудников: срок – до  01.05.2011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территориальных отделов Управления Роспотребнадзора по Республике Алтай обеспечить контроль проведения профилактических мероприятий против клещевого энцефалита руководителями предприятий, учреждений и организаций, имеющих в своем штате контингенты, профессионально связанные с работой в лесу и других природных очагах и принять меры административного воздействия при выявлении нарушени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организации и обеспечения деятельности Управления Роспотребнадзора по Республике Алтай (Ю.Н.Иваницкая) опубликовать настоящее Постановление в средствах массовой информ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руководителя  Управления Роспотребнадзора по  Республике Алтай (М.С.Романов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врач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Алтай     </w:t>
        <w:tab/>
        <w:tab/>
        <w:tab/>
        <w:tab/>
        <w:tab/>
        <w:tab/>
        <w:t xml:space="preserve">          Л.В. Щучин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      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5:00Z</dcterms:created>
  <dc:creator>InterPol</dc:creator>
  <dc:description/>
  <cp:keywords/>
  <dc:language>en-US</dc:language>
  <cp:lastModifiedBy>Bugreeva_MS</cp:lastModifiedBy>
  <cp:lastPrinted>2009-04-13T12:42:00Z</cp:lastPrinted>
  <dcterms:modified xsi:type="dcterms:W3CDTF">2011-04-08T02:46:00Z</dcterms:modified>
  <cp:revision>5</cp:revision>
  <dc:subject/>
  <dc:title> </dc:title>
</cp:coreProperties>
</file>