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ЛАВНЫЙ ГОСУДАРСТВЕННЫЙ САНИТАРНЫЙ ВРАЧ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еспублике Алта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7.04.2011                                                                                                          № 10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Горно-Алтайск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карицидных обработок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 массового отдыха  людей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Главный государственный санитарный врач по Республике Алтай Л.В.Щучинов,  проанализировав заболеваемость населения Республики Алтай инфекциями, передающимися клещами, отмечаю, что число лиц, пострадавших от присасывания клещей, остается весьма значительным: в  2005 году – 1307 человек, 2006 году – 1516 человек, 2007 году – 1675 человек, в 2008 году – 2144 человека, в 2009 году – 3206 человек, в 2010 году – 2445 человек. Одной из действенных мер защиты населения являются наземные акарицидные обработки. Учитывая это, объемы противоклещевых обработок ежегодно увеличиваются: 2005 год – 181 га, 2006 год – 246 га, 2007 год – 274 га, 2008 год – 345 га, 2009 год – 323  га,  2010 – 405 га, причем на территориях, обработанных против клещей, случаи укусов клещей ни разу не регистрировались. В целях снижения угрозы заболеваемости людей инфекциями, передающими через клещей - клещевым энцефалитом, клещевым сыпным тифом, клещевым боррелиозом, анаплазмозом и эрлихиозом, руководствуясь статьей 50 Федерального Закона от 30.03.1999 №52-ФЗ «О санитарно-эпидемиологическом благополучии населени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муниципальных образований города и районов Республики Алтай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ть на заседаниях санитарно-противоэпидемических комиссий вопрос о проведении акарицидных обработок на территориях туристических баз, баз отдыха, парков и других зон отдыха населения, находящихся на подведомственных территориях с решением вопросов об источниках финансирования акарицидных обработок объектов; перечня объектов, подлежащих обработке; определения лиц, ответственных за подготовку объекта к обработке: срок –   до 25.04.2011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 и организаций всех форм собственности, владеющих туристическими базами, базами отдыха, парками, детскими оздоровительными учреждениями, санаториями в соответствии с п.п. 10.4.1.-10.4.5. Санитарно-эпидемиологических правил «Профилактика клещевого вирусного энцефалита»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сти расчистку территорий подведомственных объектов от старой травы, поросли деревьев, мусора: срок – до 20.04.2011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энтомологической экспертизы на территориях подведомственных объектов и их акарицидных обработок, по показаниям:   срок – до 15.05.2011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оевременно заключить договора на проведение акарицидных обработок с барьерной 50-метровой зоной и барьерной дератизацией: не позднее 20.04.2011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врачу ФГУЗ «Центр гигиены и эпидемиологии в Республике Алтай» (Г.С. Архипов)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.Обеспечить энтомологический контроль эффективности акарицидных обработок территорий баз отдыха, туристических баз, мест массового посещения на 3-5 день после их проведения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своевременное информирование Управления Роспотребнадзора по Республике Алтай о  выявленных административных правонарушениях на объектах и случаях некачественной акарицидной обработк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организации и обеспечения деятельности Управления Роспотребнадзора по Республике Алтай (Ю.Н. Иваницкая) опубликовать настоящее Постановление в средствах массовой информации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возложить на начальника отдела эпидемиологического надзора (М.П.Бородулина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врач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лтай     </w:t>
        <w:tab/>
        <w:tab/>
        <w:tab/>
        <w:tab/>
        <w:tab/>
        <w:tab/>
        <w:t xml:space="preserve">          Л.В. Щуч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9:00Z</dcterms:created>
  <dc:creator>InterPol</dc:creator>
  <dc:description/>
  <cp:keywords/>
  <dc:language>en-US</dc:language>
  <cp:lastModifiedBy>Bugreeva_MS</cp:lastModifiedBy>
  <cp:lastPrinted>2011-04-07T14:37:00Z</cp:lastPrinted>
  <dcterms:modified xsi:type="dcterms:W3CDTF">2011-04-08T02:47:00Z</dcterms:modified>
  <cp:revision>3</cp:revision>
  <dc:subject/>
  <dc:title> </dc:title>
</cp:coreProperties>
</file>