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" w:leader="none"/>
        </w:tabs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27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tabs>
          <w:tab w:val="clear" w:pos="708"/>
          <w:tab w:val="left" w:pos="2127" w:leader="none"/>
        </w:tabs>
        <w:rPr>
          <w:szCs w:val="28"/>
        </w:rPr>
      </w:pPr>
      <w:r>
        <w:rPr>
          <w:szCs w:val="28"/>
        </w:rPr>
        <w:t>Федеральная служба по надзору в сфере защиты прав потребителей  и благополучия человека</w:t>
      </w:r>
    </w:p>
    <w:p>
      <w:pPr>
        <w:pStyle w:val="Heading"/>
        <w:tabs>
          <w:tab w:val="clear" w:pos="708"/>
          <w:tab w:val="left" w:pos="2127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НЫЙ ГОСУДАРСТВЕННЫЙ САНИТАРНЫЙ ВРАЧ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Республике Алтай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7.02.2011                                                                                           № 2</w:t>
      </w:r>
    </w:p>
    <w:p>
      <w:pPr>
        <w:pStyle w:val="Heading"/>
        <w:rPr>
          <w:szCs w:val="28"/>
        </w:rPr>
      </w:pPr>
      <w:r>
        <w:rPr>
          <w:szCs w:val="28"/>
        </w:rPr>
        <w:t>г. Горно-Алтайс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«О введении ограничительных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карантинных) мероприятий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образовательных учреждениях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связи с подъемом заболеваемо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стрыми респираторным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ирусными инфекциями и гриппом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Республики Алтай Л.В.Щучинов, проанализировав эпидемиологическую ситуацию по заболеваемости гриппом и острым респираторным вирусным инфекциями (ОРВИ) в Республике Алтай, установил, что  за период с 31.01.2011 по 06.02.2011 г. в республике зарегистрирован подъем заболеваемости на 71,5% в сравнении с прошлой неделей. Эпидемический порог заболеваемости превышен на 76,6% по совокупному населению и на 121,3% среди детей от 7 до 1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абораторном мониторинге за циркуляцией респираторных вирусов среди населения республики отмечена циркуляция, как сезонных вирусов гриппа, так и пандемического (А/H1N1/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сутствующих по причине заболеваемости ОРВИ и гриппом детей в школах г.Горно-Алтайска и с.Маймы составляет от 15 до 40%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вязи с угрозой распространения в республике острых респираторных вирусных инфекций и гриппа, в том числе вызванного пандемическим вирусом А/H1N1/09, постановления Главного государственного санитарного врача Российской Федерации от 02.09.2010 № 109 «Об усилении мероприятий по профилактике гриппа и острых респираторных вирусных инфекций в эпидсезоне 2010-2011 гг.» (зарегистрировано в Минюсте Российской Федерации 04.10.2010 № 18615), СП 3.1.2.1319-03 «Профилактика гриппа», писем Федеральной службы по надзору в сфере защиты прав потребителей и благополучия человека от 28.09.2009 № 01/14319-9-32 «О совершенствовании мониторинга и противоэпидемических мероприятий в условиях сезонного подъема ОРВИ», от 01.11.2009 № 01/16326-9-23 «Об усилении мероприятий в группах риска в период пандемического распространения гриппа», от 10.11.2009 № 01/16871-9-32 «О поэтапном введении мероприятий в период эпидемического подъема заболеваемости гриппом», в соответствии с п. 6 ч. 1 ст. 51 Федерального Закона от 30.03.1999 № 52-ФЗ «О санитарно-эпидемиологическом благополучии населения»,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Главы г. Горно-Алтайска (Нечаеву Ю.В.), заместителю Главы МО «Майминский район» (Коваленко С.М.), начальнику Управления образования Администрации г.Горно-Алтайска (Петренко Е.Р.), начальнику отдела образования МО «Майминский район» (Абраменко О.Ю.):</w:t>
      </w:r>
    </w:p>
    <w:p>
      <w:pPr>
        <w:pStyle w:val="Style16"/>
        <w:jc w:val="both"/>
        <w:rPr/>
      </w:pPr>
      <w:r>
        <w:rPr>
          <w:sz w:val="28"/>
          <w:szCs w:val="28"/>
        </w:rPr>
        <w:t>1.1. Обеспечить приостановление учебного процесса в школах г.Горно-Алтайска, в школах с.Майма с 08.02.2011 по 15.02.2011 включительно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организации и обеспечения деятельности Управления Роспотребнадзора по Республике Алтай М.С.Бугреевой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начальника отдела эпидемиологического надзора Управления Роспотребнадзора по РА  М.П.Бородулин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 Республике Алтай                                                                     Л.В. Щучи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280" w:after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1</dc:creator>
  <dc:description/>
  <cp:keywords/>
  <dc:language>en-US</dc:language>
  <cp:lastModifiedBy>Mamrashev_VA</cp:lastModifiedBy>
  <cp:lastPrinted>2011-02-07T14:36:00Z</cp:lastPrinted>
  <dcterms:modified xsi:type="dcterms:W3CDTF">2011-02-07T10:07:00Z</dcterms:modified>
  <cp:revision>7</cp:revision>
  <dc:subject/>
  <dc:title> </dc:title>
</cp:coreProperties>
</file>