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 Председател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а Республики Алта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      О.А. Сафронова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_______________    мая 2015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посвященных Всемирному дню без таба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еспублики Алтай в 2015 год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писем о разработке планов мероприятий, посвященных Всемирному дню без табака  в 2015 году в муниципалитеты, органы власти Республики Алт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 по Республике Ал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«Выставка-совет Жизнь без сигарет», «Курить – здоровью вредить», «Успешные не курят», «Погаси сигарету – зажги жизнь», «Это опасно – не кури напрасн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1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РА, отделы культуры, библиотечная се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, плакатов, презентаций, посвященных Всемирному дню без таба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1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А, отделы образования муниципалитетов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кампания с подростками в микрорайонах города в клубах по месту ж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 г.Горно-Алтай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тории, классные часы, лекции на тему отказа от ку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А, отделы образования муниципалитетов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прокат видеороликов, посвященных профилактике табакокурения на ГТРК «Горный Алтай», на дисплее на Центральной площади города, на экранах в лечебно-профилактических учреждениях реги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5 -31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доровья БУЗ РА «Врачебно-физкультурный диспансер», ФБУЗ «Центр гигиены и эпидемиологии в 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трансляция радиолекций о вреде ку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-29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доровья БУЗ РА «Врачебно-физкультурный диспанс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ломай сигарету или она сломает теб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-30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айм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5-10 классов с целью выявления курящих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в районах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по профилактике табакокурения для размещения в средствах массовой информации, на сайтах органов власти, муниципалите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-01.06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, администрации муниципальных образований, Роспотребнадзор по РА, ФБУЗ «Центр гигиены и эпидемиологии в 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кет, проведение анкетирования населения с целью выявления приверженности  жителей региона пагубным привыч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-31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 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на тему профилактики вредных привычек (буклетов, памяток, плакатов, листово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интересованные ведом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, выпуск санбюллетеней, уголков здоровья, посвященных Всемирному дню без таба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, лечебно-профилактические учреждения,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 «Мы сильнее табака» в с.Майма на спортивной площадке школы №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движение «Важно знать», молодежный совет при главе МО «Майм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» «Брось сигарету» по телефону (38822)223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здоровья БУЗ РА «Врачебно-физкультурный диспанс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рогони табак из своей жизни» в с.Май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движение «Важно знать», молодежный совет при главе МО «Майм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«Скажи курению «Нет» в с.Манже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движение «Важно знать», молодежный совет при главе МО «Майм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«Чьи папы куря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Усть-К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 вреде табакокур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МО «Шебал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рейд по предупреждению нарушений Федерального закона № 15-ФЗ 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 по РА, «Молодая гвардия» «Единой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«Влияние курения на организм ребенка. Хронические заболевания связанные с курением» «Вредным привычкам скажем – нет» «Дети учатся жизни, в которой живу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Усть-Кокс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ая акция «Скажи «НЕТ!» курению» на Центральной площади г.Горно-Алтай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координационный Совет по формированию З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 откровенного разговора «Жизнь без сигар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но-Алтайская библиотечная система» (библиотека №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акция «О вреде табак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, 16.11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олодежной политики Республики Ал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онфета за сигарет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без сигарет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иблиотека им. М.В. Чевал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искотеки в селах Майм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Майм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социальных роликов «Никот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олодежной политики Республики Алт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роприятий, посвященных Всемирному дню без таба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 по Республике Алт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Админ</dc:creator>
  <dc:description/>
  <dc:language>en-US</dc:language>
  <cp:lastModifiedBy>Mamrashev_VA</cp:lastModifiedBy>
  <cp:lastPrinted>2015-05-27T17:38:00Z</cp:lastPrinted>
  <dcterms:modified xsi:type="dcterms:W3CDTF">2015-05-28T08:14:00Z</dcterms:modified>
  <cp:revision>2</cp:revision>
  <dc:subject/>
  <dc:title/>
</cp:coreProperties>
</file>