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Полужирный+FPEF" w:hAnsi="Times New Roman Полужирный+FPEF" w:cs="Times New Roman Полужирный+FPEF"/>
          <w:sz w:val="20"/>
          <w:szCs w:val="20"/>
          <w:lang w:val="en-US" w:eastAsia="en-US"/>
        </w:rPr>
      </w:pPr>
      <w:r>
        <w:rPr>
          <w:rFonts w:cs="Times New Roman Полужирный+FPEF" w:ascii="Times New Roman Полужирный+FPEF" w:hAnsi="Times New Roman Полужирный+FPE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2385</wp:posOffset>
                </wp:positionV>
                <wp:extent cx="6659880" cy="954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547860"/>
                        </a:xfrm>
                        <a:prstGeom prst="rect"/>
                        <a:solidFill>
                          <a:srgbClr val="FFFF0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4.4pt;height:751.8pt;mso-wrap-distance-left:9.05pt;mso-wrap-distance-right:9.05pt;mso-wrap-distance-top:0pt;mso-wrap-distance-bottom:0pt;margin-top:-2.55pt;mso-position-vertical-relative:text;margin-left:-11.35pt;mso-position-horizontal:center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  <w:t xml:space="preserve">Памятка населению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  <w:t>в пунктах временного размещения (ПВ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>Что делать, если вас эвакуируют в пункт временного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>при прогнозе навод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взять только необходимые вещи и документ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 xml:space="preserve">не брать скоропортящиеся продукты пит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 xml:space="preserve">не брать матрацы, подушки, толстые одеял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взять аптечку первой помощи и лекарства, которыми вы обычно пользуетес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при наличии признаков инфекционных заболеваний (повышение температура, тошнота, рвота, жидкий стул, боли в горле и др.) необходимо немедленно об этом сообщить медицинскому работнику по прибытию в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при нахождении в ПВР  соблюдать правила личной гигиены, мыть руки после посещения туалета и обязательно перед едой, пользоваться индивидуальным полотенц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не покупать продукты питания в неустановленных местах, старайтесь питаться    только в столовой ПВ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проводить ежедневный самоосмотр  на наличие педикул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>2. Лицам ответственным за содержанием ПВР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Организовать медицинский осмотр лиц, поступающих на ПВР, в целях исключения инфекционных больны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изолировать и госпитализировать в инфекционную больницу (отделение) лиц с признаками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632423"/>
          <w:sz w:val="26"/>
          <w:szCs w:val="26"/>
        </w:rPr>
        <w:t>информировать филиал Центра гигиены и эпидемиологии на своей территории о каждом случае инфекционного заболевания или подозрения на инфекционное заболе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не допускать использование собственных постельных принадлежностей (матрацы, подушки, толстые одеял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осуществлять контроль за  санитарным содержанием помещений и территор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32423"/>
          <w:sz w:val="26"/>
          <w:szCs w:val="26"/>
        </w:rPr>
        <w:t>осуществлять ежедневную влажную уборку помещений, туалетов с использованием дезинфицирующих средств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исключить из меню эпидемиологически опасные блюда – омлеты, термически не обработанные молочные продукты, колбасу, овощи, воду с целью профилактики возникновения массовых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обеспечить работу бактерицидных облучателей рециркуляторного типа в помещениях  с массовым постоянным пребыванием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обеспечить ежедневную дезинфекцию надворных туал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использовать</w:t>
      </w:r>
      <w:bookmarkStart w:id="0" w:name="_GoBack"/>
      <w:bookmarkEnd w:id="0"/>
      <w:r>
        <w:rPr>
          <w:rFonts w:cs="Times New Roman" w:ascii="Times New Roman" w:hAnsi="Times New Roman"/>
          <w:color w:val="632423"/>
          <w:sz w:val="26"/>
          <w:szCs w:val="26"/>
        </w:rPr>
        <w:t xml:space="preserve"> для организации питьевого режима воду гарантированного ка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6"/>
          <w:szCs w:val="26"/>
        </w:rPr>
        <w:t>3. После возращения  домой при спаде  воды необходимо помн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попавшие в воду продукты питания категорически запрещается применять в пищ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26"/>
          <w:szCs w:val="26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попавшие в зону затопления колодцы с питьевой водой необходимо осушить для их последующей дезинфе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6"/>
          <w:szCs w:val="26"/>
        </w:rPr>
        <w:t>при появлении признаков инфекционных заболеваний немедленно вызвать врача на дом.</w:t>
      </w:r>
      <w:bookmarkStart w:id="1" w:name="_PictureBullets"/>
      <w:bookmarkEnd w:id="1"/>
    </w:p>
    <w:sectPr>
      <w:type w:val="nextPage"/>
      <w:pgSz w:w="11906" w:h="16838"/>
      <w:pgMar w:left="107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+FPEF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2:00Z</dcterms:created>
  <dc:creator>korotenko</dc:creator>
  <dc:description/>
  <cp:keywords/>
  <dc:language>en-US</dc:language>
  <cp:lastModifiedBy>Бугреева М.С.</cp:lastModifiedBy>
  <cp:lastPrinted>2015-03-12T09:31:00Z</cp:lastPrinted>
  <dcterms:modified xsi:type="dcterms:W3CDTF">2024-05-22T11:02:00Z</dcterms:modified>
  <cp:revision>2</cp:revision>
  <dc:subject/>
  <dc:title/>
</cp:coreProperties>
</file>