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1"/>
        <w:rPr>
          <w:rFonts w:ascii="Monotype Corsiva" w:hAnsi="Monotype Corsiva" w:cs="Monotype Corsiva"/>
          <w:b/>
          <w:b/>
          <w:i/>
          <w:i/>
          <w:color w:val="000000"/>
          <w:kern w:val="0"/>
        </w:rPr>
      </w:pPr>
      <w:r>
        <w:rPr>
          <w:rFonts w:cs="Monotype Corsiva" w:ascii="Monotype Corsiva" w:hAnsi="Monotype Corsiva"/>
          <w:b/>
          <w:i/>
          <w:u w:val="single"/>
        </w:rPr>
        <w:t>Памятка по профилактике заболеваний источниками или переносчиками которых являются грызуны</w:t>
      </w:r>
    </w:p>
    <w:p>
      <w:pPr>
        <w:pStyle w:val="Normal"/>
        <w:ind w:left="720" w:hanging="360"/>
        <w:jc w:val="both"/>
        <w:rPr/>
      </w:pPr>
      <w:r>
        <w:rPr>
          <w:rFonts w:cs="Monotype Corsiva" w:ascii="Monotype Corsiva" w:hAnsi="Monotype Corsiva"/>
          <w:b/>
          <w:bCs/>
          <w:sz w:val="27"/>
          <w:szCs w:val="24"/>
        </w:rPr>
        <w:t>1</w:t>
      </w:r>
      <w:r>
        <w:rPr/>
        <w:t>. Какой вред приносят грызуны?</w:t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184"/>
      </w:tblGrid>
      <w:tr>
        <w:trPr>
          <w:trHeight w:val="2151" w:hRule="atLeast"/>
        </w:trPr>
        <w:tc>
          <w:tcPr>
            <w:tcW w:w="3885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drawing>
                <wp:inline distT="0" distB="0" distL="0" distR="0">
                  <wp:extent cx="2083435" cy="1283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ие виды грызунов являются вредителями сельскохозяйственных культур, промышленных и продовольственных изделий и товаров. Но основная угроза заключается в том, что грызуны могут являться переносчиками опасных инфекционных заболеваний: геморрагическая лихорадка, туляремия, лептоспироз, псевдотуберкулез, чума, кишечный иерсиниоз  и другие.</w:t>
            </w:r>
          </w:p>
        </w:tc>
      </w:tr>
    </w:tbl>
    <w:p>
      <w:pPr>
        <w:pStyle w:val="Normal"/>
        <w:ind w:left="720" w:hanging="360"/>
        <w:jc w:val="both"/>
        <w:rPr>
          <w:rFonts w:ascii="Monotype Corsiva" w:hAnsi="Monotype Corsiva" w:cs="Monotype Corsiva"/>
          <w:b/>
          <w:b/>
          <w:bCs/>
          <w:sz w:val="27"/>
          <w:szCs w:val="24"/>
        </w:rPr>
      </w:pPr>
      <w:r>
        <w:rPr>
          <w:rFonts w:cs="Monotype Corsiva" w:ascii="Monotype Corsiva" w:hAnsi="Monotype Corsiva"/>
          <w:b/>
          <w:bCs/>
          <w:sz w:val="27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Monotype Corsiva" w:ascii="Monotype Corsiva" w:hAnsi="Monotype Corsiva"/>
          <w:b/>
          <w:bCs/>
          <w:sz w:val="27"/>
          <w:szCs w:val="24"/>
        </w:rPr>
        <w:t>2. Какие виды грызунов являться переносчиками заболеван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переносчиками заболеваний   являются  серая крыса, черная крыса,  и домовая мышь для которых человеческие жилища являются главной средой обитания. В природных условиях возможными переносчиками являются</w:t>
      </w:r>
      <w:r>
        <w:rPr/>
        <w:t xml:space="preserve"> мышь полевая, красно-серая полевка, хомячок даурский, суслик длиннохвостый. </w:t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716"/>
        <w:gridCol w:w="1103"/>
        <w:gridCol w:w="2403"/>
        <w:gridCol w:w="53"/>
      </w:tblGrid>
      <w:tr>
        <w:trPr>
          <w:trHeight w:val="1610" w:hRule="atLeast"/>
        </w:trPr>
        <w:tc>
          <w:tcPr>
            <w:tcW w:w="7510" w:type="dxa"/>
            <w:gridSpan w:val="3"/>
            <w:tcBorders/>
          </w:tcPr>
          <w:p>
            <w:pPr>
              <w:pStyle w:val="Normal"/>
              <w:widowControl/>
              <w:spacing w:before="0" w:after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bCs/>
                <w:sz w:val="27"/>
                <w:szCs w:val="24"/>
              </w:rPr>
              <w:t xml:space="preserve">3. Как человек может заразиться туляремией, ГЛПС, псевдотуберкулезом. Какие есть пути передачи? </w:t>
            </w:r>
            <w:r>
              <w:rPr>
                <w:rFonts w:cs="Monotype Corsiva" w:ascii="Monotype Corsiva" w:hAnsi="Monotype Corsiva"/>
                <w:sz w:val="27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</w:t>
              <w:tab/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яремия, ГЛПС, псевдотуберкулез являются природно-очаговыми заболеваниями, поэтому заражение может происходить непосредственно во время пребывания в природной среде (выезд на природу, рыбалку,  сбор грибов и ягод, проведение работ в полях, лугах, вблизи водоемов и др.).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</w:t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widowControl/>
              <w:spacing w:before="0" w:after="119"/>
              <w:jc w:val="right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  <w:drawing>
                <wp:inline distT="0" distB="0" distL="0" distR="0">
                  <wp:extent cx="1731645" cy="1154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drawing>
                <wp:inline distT="0" distB="0" distL="0" distR="0">
                  <wp:extent cx="1953260" cy="1162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gridSpan w:val="4"/>
            <w:tcBorders/>
          </w:tcPr>
          <w:p>
            <w:pPr>
              <w:pStyle w:val="Normal"/>
              <w:widowControl/>
              <w:spacing w:before="0" w:after="1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я вероятность проникновения зараженных грызунов в жилые дома и на территорию предприятий, существует риск заражения  человека природно-очаговыми инфекциями  в быту и на производстве  (при употреблении  обсемененных возбудителями продуктов и контакте с промышленными товарами и сырьем).</w:t>
            </w:r>
          </w:p>
        </w:tc>
      </w:tr>
      <w:tr>
        <w:trPr>
          <w:trHeight w:val="286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sz w:val="27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7"/>
                <w:szCs w:val="24"/>
              </w:rPr>
              <w:t>Пути заражения различны:</w:t>
            </w:r>
          </w:p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drawing>
                <wp:inline distT="0" distB="0" distL="0" distR="0">
                  <wp:extent cx="2042160" cy="14077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pacing w:before="0" w:after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о-пылевой (при вдыхании вместе с пылью высохших испражнений грызунов); пищевой (при употреблении продуктов загрязненных выделениями грызунов, в том числе овощей и фруктов), контактный (при  соприкоснов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ицированными объектами внешней среды (хворост, солома, сено, при разделке тушек убитых животных или при укусе больного животного), питьевой (при употреблении  сырой воды)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</w:rPr>
              <w:drawing>
                <wp:inline distT="0" distB="0" distL="0" distR="0">
                  <wp:extent cx="1791335" cy="15817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4"/>
        </w:rPr>
        <w:tab/>
      </w:r>
      <w:r>
        <w:rPr>
          <w:rFonts w:cs="Monotype Corsiva" w:ascii="Monotype Corsiva" w:hAnsi="Monotype Corsiva"/>
          <w:b/>
          <w:bCs/>
          <w:sz w:val="27"/>
          <w:szCs w:val="24"/>
        </w:rPr>
        <w:t>4. Меры профилактики, которые помогут избежать заражения инфекциями, передающиеся грызунами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7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во время работы при большом количестве пыли (снос старых строений, погрузка сена, соломы, разборка досок и др.) используйте рукавицы и маск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прикасайтесь к живым или мертвым грызунам без рукавиц или резиновых перчаток;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отдыха в лесу (прогулки, рыбная ловля, охота и др.) выбирайте поляны, освещенные солнцем, т.к. вирусы быстро погибают под действием прямых солнечных луче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е продукты в недоступном для грызунов месте. Поврежденные грызунами пищевые продукты нельзя использовать в пищу без термической обработк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потребляйте воду из открытых водоисточников, в ней могут находиться возбудители туляремии и других инфекционных заболеваний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нимайте пищу  немытыми рукам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рожанам, имеющим садовые участки,  необходимо     ограничить доступ грызунов в строения путем применение материалов, устойчивых к повреждению грызунам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евременный  ремонт дверных, оконных проемов, ограждений, мест прохождения коммуникаций в стенах, перекрытиях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ликвидацию убежищ грызунов, при их появлении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 проводить работы  по уничтожению грызунов  (дератизаци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Дератизация осуществляется силами специализированных предприятий или населением при помощи различных препаратов, предназначенных в соответствии с инструкцией по применению для данных  целей.</w:t>
      </w:r>
    </w:p>
    <w:p>
      <w:pPr>
        <w:pStyle w:val="Default"/>
        <w:widowControl/>
        <w:jc w:val="center"/>
        <w:rPr>
          <w:rFonts w:ascii="Monotype Corsiva" w:hAnsi="Monotype Corsiva" w:cs="Monotype Corsiva"/>
          <w:sz w:val="27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27"/>
        </w:rPr>
        <w:t>Выполнение этих несложных правил поможет уберечь Вас и Ваших близких!</w:t>
      </w:r>
      <w:r>
        <w:rPr>
          <w:rFonts w:cs="Monotype Corsiva" w:ascii="Monotype Corsiva" w:hAnsi="Monotype Corsiva"/>
          <w:sz w:val="27"/>
          <w:lang w:val="en-US" w:eastAsia="en-US"/>
        </w:rPr>
        <w:t xml:space="preserve"> </w:t>
      </w:r>
    </w:p>
    <w:p>
      <w:pPr>
        <w:pStyle w:val="Default"/>
        <w:widowControl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9130" cy="6762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78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ind w:left="-284" w:firstLine="284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1285</wp:posOffset>
            </wp:positionV>
            <wp:extent cx="6480175" cy="41897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897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38"/>
      <w:szCs w:val="38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Перепелица А.А.</dc:creator>
  <dc:description/>
  <cp:keywords/>
  <dc:language>en-US</dc:language>
  <cp:lastModifiedBy>Бугреева М.С.</cp:lastModifiedBy>
  <cp:lastPrinted>2014-06-01T14:51:00Z</cp:lastPrinted>
  <dcterms:modified xsi:type="dcterms:W3CDTF">2024-05-22T11:01:00Z</dcterms:modified>
  <cp:revision>2</cp:revision>
  <dc:subject/>
  <dc:title>Памятка по профилактике заболеваний источниками или переносчиками которых являются грызуны</dc:title>
</cp:coreProperties>
</file>