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757" w:hRule="atLeast"/>
        </w:trPr>
        <w:tc>
          <w:tcPr>
            <w:tcW w:w="110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tbl>
            <w:tblPr>
              <w:tblW w:w="104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5431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47315" cy="18910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315" cy="189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ТАМ, ГДЕ  ВОДЯТСЯ  КЛЕЩИ –</w:t>
                  </w:r>
                </w:p>
                <w:p>
                  <w:pPr>
                    <w:pStyle w:val="Normal"/>
                    <w:ind w:left="-63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ПРИКЛЮЧЕНИЙ  НЕ ИЩИ 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долгой сибирской зимы мы радуемся весеннему солнышку, не думая о том, что весна и лето не только приятное время, но и опасное –  наступил сезон клещевых инфекций. </w:t>
            </w:r>
          </w:p>
          <w:p>
            <w:pPr>
              <w:pStyle w:val="Normal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лось, что клещи живут только в лесу. Но численность их ежегодно растет и теперь клещей можно встретить не только в лесу или на дачных участках, но и в черте населенного пункта – в парках, скверах и даже во дворах. Часто занос клещей в квартиру происходит домашними животными (кошками, собаками)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6"/>
                <w:szCs w:val="26"/>
              </w:rPr>
              <w:t xml:space="preserve">С апреля по август быть особенно внимательными к своему здоровью. В этот период бывает высокая численность клещей, поэтому нужно осматривать себя и своих детей </w:t>
            </w:r>
            <w:r>
              <w:rPr>
                <w:b/>
                <w:sz w:val="26"/>
                <w:szCs w:val="26"/>
              </w:rPr>
              <w:t>ежедневно</w:t>
            </w:r>
            <w:r>
              <w:rPr>
                <w:sz w:val="26"/>
                <w:szCs w:val="26"/>
              </w:rPr>
              <w:t xml:space="preserve"> перед сном. </w:t>
            </w:r>
          </w:p>
          <w:p>
            <w:pPr>
              <w:pStyle w:val="Normal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бнаружите клеща – немедленно обращайтесь к медикам. Присосавшегося клеща легче вытащить, если приложить к нему ватку, смоченную нашатырным спиртом. Затем, захватив клеща пинцетом, не торопясь, выкручивающим движением его удаляют. Сейчас в ветеринарных аптеках можно встретить даже специальный пинцет «Выкручиватель для клещей». Хотя можно удалить клеща с помощью прочной нити – накинув и затянув у места прикрепления петлю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z w:val="26"/>
                <w:szCs w:val="26"/>
              </w:rPr>
              <w:t>После удаления клеща для профилактики клещевого энцефалита необходимо ввести  иммуноглобулин</w:t>
            </w:r>
            <w:r>
              <w:rPr>
                <w:sz w:val="26"/>
                <w:szCs w:val="26"/>
              </w:rPr>
              <w:t>. В Горно-Алтайске есть несколько пунктов, где это можно сделать: например, в травмпункте республиканской больницы, в амбулатории республиканского Центра по борьбе со СПИДом (Шоссейная, 23) или в приемном покое детского или взрослого инфекционного отделения этого же Центра. В районах следует обратиться в ЦРБ или участковую больницу. Если у Вас нет возможности ввести иммуноглобулин после присасывания клеща, то в качестве профилактического средства нужно использовать анаферон (его начинают пить сразу после обнаружения клеща и принимают по 1 таблетке 3 раза в сутки в течение 14 дней). Для детей выпускают Анаферон-детски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z w:val="26"/>
                <w:szCs w:val="26"/>
              </w:rPr>
              <w:t>Для профилактики других клещевых инфекций</w:t>
            </w:r>
            <w:r>
              <w:rPr>
                <w:sz w:val="26"/>
                <w:szCs w:val="26"/>
              </w:rPr>
              <w:t xml:space="preserve">, распространенных в Горном Алтае (клещевого сыпного тифа, клещевого боррелиоза, эрлихиоза)  рекомендуется пятидневный профилактический прием доксициклин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6"/>
                <w:szCs w:val="26"/>
              </w:rPr>
              <w:t xml:space="preserve">Впрочем, укусы можно предупредить! </w:t>
            </w:r>
            <w:r>
              <w:rPr>
                <w:b/>
                <w:sz w:val="26"/>
                <w:szCs w:val="26"/>
              </w:rPr>
              <w:t xml:space="preserve">Сейчас есть в продаже в аптеках эффективные средства от клещей – «ДЭТА», «Гардекс», «Тайга». </w:t>
            </w:r>
            <w:r>
              <w:rPr>
                <w:sz w:val="26"/>
                <w:szCs w:val="26"/>
              </w:rPr>
              <w:t xml:space="preserve">Это – аэрозоли, которыми обрабатывается одежда, особенно нижняя часть нашего гардероба – брюки и обувь, так как клещи живут на земле (в травяной подстилке). 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6"/>
                <w:szCs w:val="26"/>
              </w:rPr>
              <w:t xml:space="preserve">Не все знают, что заразиться клещевыми инфекциями можно и без укусов клещей – </w:t>
            </w:r>
            <w:r>
              <w:rPr>
                <w:b/>
                <w:sz w:val="26"/>
                <w:szCs w:val="26"/>
              </w:rPr>
              <w:t>через сырое молоко коз и коров</w:t>
            </w:r>
            <w:r>
              <w:rPr>
                <w:sz w:val="26"/>
                <w:szCs w:val="26"/>
              </w:rPr>
              <w:t xml:space="preserve">, поэтому в сезон активности клещей (с марта по октябрь) нужно </w:t>
            </w:r>
            <w:r>
              <w:rPr>
                <w:b/>
                <w:sz w:val="26"/>
                <w:szCs w:val="26"/>
              </w:rPr>
              <w:t>кипятить любое молок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ого клеща необходимо исследовать на наличие вируса энцефалита, для этого обратитесь в серологическое отделение ИЛЦ ФБУЗ «Центр гигиены и эпидемиологии в Республике Алтай» по адресу г. Горно-Алтайск, пр. Коммунистический д. 175. Тел. Для справок 8(388 22) 6-47-58. Режим работы: с понедельника по пятницу с 9.00 до 17.00; в субботу и праздничные дни с 9.00 до 12.00 (результат выдается в этот же день);  в воскресенье с 9.00 до 12.00 (результат выдается на следующий день). Стоимость обследований на клещевой энцефалит -242 рублей без НДС и 285,90 рублей с НДС.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Эти несложные правила профилактики помогут сохранить Ваше здоровье.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Noname</dc:creator>
  <dc:description/>
  <cp:keywords/>
  <dc:language>en-US</dc:language>
  <cp:lastModifiedBy>Mamrashev_VA</cp:lastModifiedBy>
  <cp:lastPrinted>2015-05-18T10:05:00Z</cp:lastPrinted>
  <dcterms:modified xsi:type="dcterms:W3CDTF">2015-05-21T07:30:00Z</dcterms:modified>
  <cp:revision>2</cp:revision>
  <dc:subject/>
  <dc:title>                    ПЕЙТЕ КОЗЬЕ МОЛОКО – БУДЕТЕ ЗДОРОВЫ </dc:title>
</cp:coreProperties>
</file>