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 НАСЕЛЕНИЮ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е дезинфекции      территорий,  представляющих эпидемиологическую опасно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комендуется после паводка полностью  очистить территорию от мус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 проведения дезинфекции территорий   (детские игровые площадки,  территория вокруг скважин, колодцев и т.д.) используются любые хлор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ржащие дезинфекционные  препараты (хлорная известь, хлорамин, нейтральный гипохлорит кальция (НГК), сульфохлорантин, ДП-2Т,  Дез-хлор, ДП Алтай и др.). 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 1:  Использование нейтрального гипохлорита кальция (НГК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готовления раствора   необходимо на 10 литров воды добавить 100 гр. нейтрального гипохлорита кальция (НГК)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 рабочего раствора при дезинфекции почвы  (впитывающей поверхности) </w:t>
      </w:r>
      <w:r>
        <w:rPr>
          <w:rFonts w:cs="Times New Roman" w:ascii="Times New Roman" w:hAnsi="Times New Roman"/>
          <w:b/>
          <w:sz w:val="26"/>
          <w:szCs w:val="26"/>
        </w:rPr>
        <w:t>от 1,5 до 2 л на 1 кв. м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 для обработки   1 кв м. почвы  нейтральным  гипохлоритом кальция  необходимо  1,5л рабочего  раствора (1,5 воды и 15 г НГК), для обработки  10  кв. м. необходимо  15 литров рабочего раствора (15л воды и 150г НГК), на  100 кв. метров  150л (150л воды и 1,5 кг НГК), 1000кв. м соответственно 1500 литров (1500л воды и 15 кг НГК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2:00Z</dcterms:created>
  <dc:creator>velichko</dc:creator>
  <dc:description/>
  <cp:keywords/>
  <dc:language>en-US</dc:language>
  <cp:lastModifiedBy>velichko</cp:lastModifiedBy>
  <dcterms:modified xsi:type="dcterms:W3CDTF">2014-06-02T09:44:00Z</dcterms:modified>
  <cp:revision>1</cp:revision>
  <dc:subject/>
  <dc:title/>
</cp:coreProperties>
</file>