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лительной дезинфекции шахтных колод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течение 1 месяца)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лотном полиэтиленовом пакете (пластиковой бутылке) необходимо сделать не менее 20 мелких отверстий (иглой)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дготовленный пакет (бутылку) помещается груз (камни, крупный песок)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ыпать 300 грамм сухого хлорамина или гипохлорита. 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акет плотно завязать, бутыль плотно закрыть крышкой. Прикрепить прочный шнур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куратно поместить на дно колодца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колодец прикрепить маркировку с датой начала длительной дезинфекции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ерез 1 месяц рекомендуется провести лабораторное исследование воды на содержание остаточного хл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Примечание: Закладку для длительной дезинфекции по возможности провести во все шахтные колодцы в 1 – 2 дня, в зависимости от количества шахтных   колодцев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9:00Z</dcterms:created>
  <dc:creator>velichko</dc:creator>
  <dc:description/>
  <dc:language>en-US</dc:language>
  <cp:lastModifiedBy>Bugreeva_MS</cp:lastModifiedBy>
  <dcterms:modified xsi:type="dcterms:W3CDTF">2014-06-02T10:39:00Z</dcterms:modified>
  <cp:revision>2</cp:revision>
  <dc:subject/>
  <dc:title/>
</cp:coreProperties>
</file>