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РЕЗОЛЮЦ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руглого стол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уальные проблемы ВИЧ \ СПИД на территор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и Алтай»</w:t>
      </w:r>
    </w:p>
    <w:p>
      <w:pPr>
        <w:pStyle w:val="Normal"/>
        <w:rPr/>
      </w:pPr>
      <w:r>
        <w:rPr>
          <w:rFonts w:cs="Times New Roman" w:ascii="Times New Roman" w:hAnsi="Times New Roman"/>
          <w:sz w:val="26"/>
          <w:szCs w:val="26"/>
        </w:rPr>
        <w:t>01.12.2010                                                                               г.Горно – Алтайс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седание круглого стола «Актуальные проблемы ВИЧ/СПИД на территории Республики Алтай» организовано по инициативе Управления Роспотребнадзора по Республике Алтай в рамках проведения мероприятий Всемирного дня борьбы со СПИ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мероприятия было привлечение внимания органов власти к проблемам ВИЧ/СПИД на территории Республики Алтай, усиление межведомственного взаимодействия по вопросам профилактики  поведенческих факторов риска, и формирование здорового образа жизни среди населения Республики Алта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аботе круглого стола приняли участия представители Министерства здравоохранения Республики Алтай, Министерства образования, науки и молодежной политики Республики Алтай, МВД Республики Алтай, РУФСКН по Республике Алтай, городского отдела здравоохранения, отдела по делам молодежи администрации города, общественные организ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хожие взгляды и подходы к вопросам профилактики ВИЧ/СПИД позволили участникам  обменяться опытом и оценить существующую ситуацию по проблеме ВИЧ/СПИДа на территории Республики Алтай.</w:t>
      </w:r>
    </w:p>
    <w:p>
      <w:pPr>
        <w:pStyle w:val="Normal"/>
        <w:spacing w:lineRule="auto" w:line="240" w:before="0" w:after="0"/>
        <w:ind w:firstLine="720"/>
        <w:jc w:val="both"/>
        <w:rPr/>
      </w:pPr>
      <w:r>
        <w:rPr>
          <w:rFonts w:cs="Times New Roman" w:ascii="Times New Roman" w:hAnsi="Times New Roman"/>
          <w:sz w:val="26"/>
          <w:szCs w:val="26"/>
          <w:lang w:val="en-US" w:eastAsia="en-US"/>
        </w:rPr>
        <w:t>В Республике Алтай в текущем году выявлен 31 случай ВИЧ-инфекции, кумулятивное число ВИЧ-инфицированных составляет – 204 (в 2009 – 165). Из вновь выявленных случаев половой путь передачи инфекции составляет 60%.  В октябре 2010 г. выявлен 1 ВИЧ-инфицированный ребенок до 14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дние годы вопросы противодействия распространению эпидемии ВИЧ-инфекции в Республике Алтай решаются в рамках Приоритетного национального проекта в сфере здравоохранения по направлению «Профилактика ВИЧ-инфекции, гепатитов В и С, выявление и лечение больных ВИЧ». Продолжается работа по обеспечению доступа к лечению лиц, живущих с ВИЧ, профилактике передачи вируса иммунодефицита человека от матери ребенку, проведению комплекса профилактических мероприятий, направленных на противодействие распространения ВИЧ-инфекции среди населения Республики Алта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В Республике Алтай работа в рамках приоритетного национального проекта  по профилактике и борьбе с ВИЧ-инфекцией объединена Межведомственной комиссией по охране здоровья граждан при Правительстве Республики Алтай, Министерством здравоохранения</w:t>
      </w:r>
      <w:r>
        <w:rPr>
          <w:rFonts w:cs="Times New Roman" w:ascii="Times New Roman" w:hAnsi="Times New Roman"/>
          <w:color w:val="000000"/>
          <w:sz w:val="26"/>
          <w:szCs w:val="26"/>
        </w:rPr>
        <w:t>,  Управлением   Роспотребнадзора,  Центром по профилактике и борьбе со СПИДо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ение мероприятий  по профилактике ВИЧ-инфекции проводится  за счет собственных средств территории, приоритетного национального проекта в сфере здравоохранения и  некоммерческих организаций.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приоритетного национального проекта  на 2007-2011 годы в Республике Алтай разработаны и утверждены постановлением Правительства три программы: «Неотложные меры по предупреждению распространения в Республике Алтай заболевания, вызываемого вирусом иммунодефицита человека»; «Профилактика вирусных гепатитов на территории Республики Алтай»; «Анти-ВИЧ/СПИД».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По профилактике ВИЧ-инфекции, гепатитов В и С работают муниципальные программы  в Шебалинском, Кош-Агачском, Усть-Канском, Улаганском, Чойском, Усть-Коксинском районах.</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Восемь муниципальных образований  оснащены оборудованием для диагностики ВИЧ-инфекции, позволяющем проводить скрининговое обследование на местах.</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С 2008 года начата совместная работа с Отделом Федеральной миграционной  службы по Республике Алтай по профилактике ВИЧ-инфекции среди трудовых мигрантов, прибывающих  в Республику Алтай  из стран Ближнего Зарубежь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на территории Республики Алтай осуществляется  13 профилактических программ,  задействована 1 общественная организация.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Решением Межведомственной комиссии по охране здоровья граждан в Республике Алтай от 23.09.2010 №8 подписано Межведомственное соглашение на 2010-2012 гг. «О порядке взаимодействия в рамках реализации ПНП «Здоровье» по компоненту «ВИЧ-инфекция».  Сторонами соглашения являются: Министерство здравоохранения Республики Алтай, Министерство внутренних дел Республики Алтай, Министерство образования, науки и молодежной политики Республики Алтай, Федеральная служба исполнения наказаний Министерства Юстиции РФ по Республике Алтай,  Министерство труда и социального развития,  региональное Управление Федеральной службы по контролю за оборотом наркотиков по Республике Алтай, Отдел Федеральной миграционной службы по Республике Алтай, Управление Роспотребнадзора по Республике Алтай, ГУЗ «РЦПБС»,  ГУЗ «Республиканская психиатрическая больница», Администрация МО  « город Горно-Алтайск» и районов Республики Алтай, общественные организации, в т.ч. НКО «Орион».</w:t>
      </w:r>
    </w:p>
    <w:p>
      <w:pPr>
        <w:pStyle w:val="TextBodyIndent"/>
        <w:ind w:left="0" w:firstLine="708"/>
        <w:rPr/>
      </w:pPr>
      <w:r>
        <w:rPr>
          <w:sz w:val="26"/>
          <w:szCs w:val="26"/>
        </w:rPr>
        <w:t xml:space="preserve">Утвержден «Межведомственный план работы по ограничению распространения ВИЧ-инфекции среди потребителей инъекционных наркотиков в Республике Алтай на 2010-2012 гг.». </w:t>
      </w:r>
    </w:p>
    <w:p>
      <w:pPr>
        <w:pStyle w:val="TextBodyIndent"/>
        <w:ind w:left="0" w:firstLine="708"/>
        <w:rPr/>
      </w:pPr>
      <w:r>
        <w:rPr>
          <w:sz w:val="26"/>
          <w:szCs w:val="26"/>
        </w:rPr>
        <w:t>Ежеквартально проводится заседание Координационного совета с заслушиванием главных врачей республиканских ЛПУ,  ЦРБ по проведению профилактической работы и обследованию групп населения, уязвимых к ВИЧ-инфекции.</w:t>
      </w:r>
    </w:p>
    <w:p>
      <w:pPr>
        <w:pStyle w:val="TextBodyIndent"/>
        <w:ind w:left="0" w:firstLine="708"/>
        <w:rPr/>
      </w:pPr>
      <w:r>
        <w:rPr>
          <w:sz w:val="26"/>
          <w:szCs w:val="26"/>
        </w:rPr>
        <w:t xml:space="preserve">Создана  и работает Правительственная комиссия Республики Алтай по формированию здорового образа жизни. </w:t>
      </w:r>
    </w:p>
    <w:p>
      <w:pPr>
        <w:pStyle w:val="TextBodyIndent"/>
        <w:ind w:left="360" w:firstLine="348"/>
        <w:rPr>
          <w:sz w:val="26"/>
          <w:szCs w:val="26"/>
        </w:rPr>
      </w:pPr>
      <w:r>
        <w:rPr>
          <w:sz w:val="26"/>
          <w:szCs w:val="26"/>
        </w:rPr>
        <w:t>Работает городской молодежный телефон доверия.</w:t>
      </w:r>
    </w:p>
    <w:p>
      <w:pPr>
        <w:pStyle w:val="TextBodyIndent"/>
        <w:ind w:left="0" w:firstLine="708"/>
        <w:rPr>
          <w:sz w:val="26"/>
          <w:szCs w:val="26"/>
        </w:rPr>
      </w:pPr>
      <w:r>
        <w:rPr>
          <w:sz w:val="26"/>
          <w:szCs w:val="26"/>
        </w:rPr>
        <w:t>По итогам обсуждения участники круглого стола одобрили проводимую работу и отметили, что для снижения темпов роста эпидемии ВИЧ на территории  Республики Алтай необходимо:</w:t>
      </w:r>
    </w:p>
    <w:p>
      <w:pPr>
        <w:pStyle w:val="TextBodyIndent"/>
        <w:ind w:left="0" w:firstLine="708"/>
        <w:rPr>
          <w:sz w:val="26"/>
          <w:szCs w:val="26"/>
        </w:rPr>
      </w:pPr>
      <w:r>
        <w:rPr>
          <w:sz w:val="26"/>
          <w:szCs w:val="26"/>
        </w:rPr>
      </w:r>
    </w:p>
    <w:p>
      <w:pPr>
        <w:pStyle w:val="Normal"/>
        <w:numPr>
          <w:ilvl w:val="0"/>
          <w:numId w:val="1"/>
        </w:numPr>
        <w:spacing w:lineRule="auto" w:line="240" w:before="0" w:after="0"/>
        <w:jc w:val="both"/>
        <w:rPr/>
      </w:pPr>
      <w:r>
        <w:rPr>
          <w:rFonts w:cs="Times New Roman" w:ascii="Times New Roman" w:hAnsi="Times New Roman"/>
          <w:sz w:val="26"/>
          <w:szCs w:val="26"/>
        </w:rPr>
        <w:t xml:space="preserve">Продолжить работу в рамках Межведомственного соглашения на 2010-2012 гг. «О порядке взаимодействия в рамках реализации ПНП «Здоровье» по компоненту «ВИЧ-инфекция».  </w:t>
      </w:r>
    </w:p>
    <w:p>
      <w:pPr>
        <w:pStyle w:val="Normal"/>
        <w:numPr>
          <w:ilvl w:val="0"/>
          <w:numId w:val="1"/>
        </w:numPr>
        <w:spacing w:lineRule="auto" w:line="240" w:before="0" w:after="0"/>
        <w:jc w:val="both"/>
        <w:rPr/>
      </w:pPr>
      <w:r>
        <w:rPr>
          <w:rFonts w:cs="Times New Roman" w:ascii="Times New Roman" w:hAnsi="Times New Roman"/>
          <w:sz w:val="26"/>
          <w:szCs w:val="26"/>
        </w:rPr>
        <w:t>Шире привлекать различные группы населения, Межведомственные комитеты, вносить предложения в Правительственную комиссию РА по формированию здорового образа жизни, по мероприятиям, направленным на информирование и обучение населения профилактики ВИЧ-инфекции и вирусных гепатитов  В и С.</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должить проведение тренингов, конкурсов, открытых уроков  по профилактике ВИЧ/СПИДа в учебных заведениях, школах, обучающих семинаров для волонтеров, медицинских работников,  лекций, бесед, выступлений в средствах массовой информации для всех групп населения. </w:t>
      </w:r>
    </w:p>
    <w:p>
      <w:pPr>
        <w:pStyle w:val="Style15"/>
        <w:numPr>
          <w:ilvl w:val="0"/>
          <w:numId w:val="1"/>
        </w:numPr>
        <w:spacing w:lineRule="auto" w:line="240" w:before="0" w:after="0"/>
        <w:contextualSpacing/>
        <w:jc w:val="both"/>
        <w:rPr/>
      </w:pPr>
      <w:r>
        <w:rPr>
          <w:rFonts w:cs="Times New Roman" w:ascii="Times New Roman" w:hAnsi="Times New Roman"/>
          <w:sz w:val="26"/>
          <w:szCs w:val="26"/>
        </w:rPr>
        <w:t xml:space="preserve">Включить в республиканскую целевую программу «Формирование здорового образа жизни у населения Республики Алтай, включая сокращение потребления алкоголя и табака на 2010-2012 годы», профилактические мероприятия, направленные на профилактику ВИЧ/ СПИД среди населения РА, выделение бесплатного эфирного времени для трансляции видеороликов профилактической  направленности. </w:t>
      </w:r>
    </w:p>
    <w:p>
      <w:pPr>
        <w:pStyle w:val="Style15"/>
        <w:numPr>
          <w:ilvl w:val="0"/>
          <w:numId w:val="1"/>
        </w:numPr>
        <w:spacing w:lineRule="auto" w:line="240" w:before="0" w:after="0"/>
        <w:contextualSpacing/>
        <w:jc w:val="both"/>
        <w:rPr/>
      </w:pPr>
      <w:r>
        <w:rPr>
          <w:rFonts w:cs="Times New Roman" w:ascii="Times New Roman" w:hAnsi="Times New Roman"/>
          <w:sz w:val="26"/>
          <w:szCs w:val="26"/>
        </w:rPr>
        <w:t>На муниципальном уровне принять целевые программы по профилактике ВИЧ с финансированием из местного бюджета.</w:t>
      </w:r>
    </w:p>
    <w:p>
      <w:pPr>
        <w:pStyle w:val="Style15"/>
        <w:numPr>
          <w:ilvl w:val="0"/>
          <w:numId w:val="1"/>
        </w:numPr>
        <w:spacing w:lineRule="auto" w:line="240" w:before="0" w:after="0"/>
        <w:contextualSpacing/>
        <w:jc w:val="both"/>
        <w:rPr/>
      </w:pPr>
      <w:r>
        <w:rPr>
          <w:rFonts w:cs="Times New Roman" w:ascii="Times New Roman" w:hAnsi="Times New Roman"/>
          <w:sz w:val="26"/>
          <w:szCs w:val="26"/>
        </w:rPr>
        <w:t>Активизировать работу бесплатных кружков, спортивных секций, клубов для молодеж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ить волонтерское движение среди молодежи республик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ь массовые акции в поддержку здорового образа жизн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использование  интернет – ресурсов, в том числе для учащихся по формированию здорового образа жизни.</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илить разъяснительную работу среди  родителей.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усмотреть обучение  педагогов по вопросам профилактики  ВИЧ/ СПИД, и формирование здорового образа жизни.</w:t>
      </w:r>
    </w:p>
    <w:p>
      <w:pPr>
        <w:pStyle w:val="Normal"/>
        <w:numPr>
          <w:ilvl w:val="0"/>
          <w:numId w:val="1"/>
        </w:numPr>
        <w:spacing w:lineRule="auto" w:line="240" w:before="0" w:after="0"/>
        <w:jc w:val="both"/>
        <w:rPr/>
      </w:pPr>
      <w:r>
        <w:rPr>
          <w:rFonts w:cs="Times New Roman" w:ascii="Times New Roman" w:hAnsi="Times New Roman"/>
          <w:sz w:val="26"/>
          <w:szCs w:val="26"/>
        </w:rPr>
        <w:t>Рассмотреть возможность ограничения продажи энергетических напитков на территории  Республики Алтай. Вести пропаганду среди молодежи о вреде употребления энергетических напитков. Усилить контроль над  продажей спиртных напитков и сигарет лицам младше 18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намеченных мероприятий обеспечит соблюдение прав ВИЧ-инфицированных на получение антиретровирусной терапии, доступ населения к необходимой диагностике, повышение толерантности к представителям уязвимых групп населения, а также снижение стигмации и дискриминации ВИЧ-инфицированных, снизит среди молодежи поведенческие факторы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уководитель Управления Роспотребнадзора,</w:t>
      </w:r>
    </w:p>
    <w:p>
      <w:pPr>
        <w:pStyle w:val="Normal"/>
        <w:spacing w:lineRule="auto" w:line="240" w:before="0" w:after="0"/>
        <w:jc w:val="both"/>
        <w:rPr/>
      </w:pPr>
      <w:r>
        <w:rPr>
          <w:rFonts w:cs="Times New Roman" w:ascii="Times New Roman" w:hAnsi="Times New Roman"/>
          <w:sz w:val="26"/>
          <w:szCs w:val="26"/>
        </w:rPr>
        <w:t>Главный государственный санитарный врач по РА                               Л.В. Щучинов</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firstLine="720"/>
      <w:jc w:val="both"/>
    </w:pPr>
    <w:rPr>
      <w:rFonts w:ascii="Times New Roman" w:hAnsi="Times New Roman" w:eastAsia="Times New Roman" w:cs="Times New Roman"/>
      <w:sz w:val="28"/>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6:19:00Z</dcterms:created>
  <dc:creator>ФГУЗ</dc:creator>
  <dc:description/>
  <cp:keywords/>
  <dc:language>en-US</dc:language>
  <cp:lastModifiedBy>Tabakaeva_NN</cp:lastModifiedBy>
  <dcterms:modified xsi:type="dcterms:W3CDTF">2010-12-09T06:55:00Z</dcterms:modified>
  <cp:revision>13</cp:revision>
  <dc:subject/>
  <dc:title>РЕЗОЛЮЦИЯ</dc:title>
</cp:coreProperties>
</file>