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2"/>
        <w:tabs>
          <w:tab w:val="clear" w:pos="5926"/>
          <w:tab w:val="left" w:pos="963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, приуроченных к Всемирному дню борьбы со СПИД </w:t>
        <w:br/>
        <w:t xml:space="preserve">в Республике Алтай </w:t>
      </w:r>
    </w:p>
    <w:p>
      <w:pPr>
        <w:pStyle w:val="Preformatted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7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1980"/>
        <w:gridCol w:w="3527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9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9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ы проведения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9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92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я выступлений в СМИ по профилактике ВИЧ/СПИД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 «РЦПБС», Управление Роспотребнадзора, ФГУЗ «Центр гигиены и эпидемиологии в РА»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2. Организация лекций в общеобразовательных учреждениях гор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В течение недели с 29.11.2010 по 04.12.2010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ГУЗ «РЦПБС», ФГУЗ «Центр гигиены и эпидемиологии в РА»</w:t>
            </w:r>
          </w:p>
          <w:p>
            <w:pPr>
              <w:pStyle w:val="Standard"/>
              <w:snapToGrid w:val="false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9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работы телефона доверия на базе молодежного информационного центра с участием специалистов СПИД- центра</w:t>
            </w:r>
          </w:p>
          <w:p>
            <w:pPr>
              <w:pStyle w:val="Standard"/>
              <w:tabs>
                <w:tab w:val="clear" w:pos="708"/>
                <w:tab w:val="left" w:pos="59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38822)27793 с 8-00 до 17-00</w:t>
              <w:br/>
              <w:t>(838822)29402 с 17-00 до 19-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Ежедневно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молодежи,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 РЦПБС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 xml:space="preserve">4. Заседание Круглого стола </w:t>
            </w:r>
            <w:r>
              <w:rPr>
                <w:rFonts w:cs="Times New Roman" w:ascii="Times New Roman" w:hAnsi="Times New Roman"/>
                <w:sz w:val="24"/>
              </w:rPr>
              <w:t>«Актуальные проблемы ВИЧ/СПИДа в Республике Алтай» в Управлении Роспотребнадзора по Республике Алта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0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оспотребнадзора по РА, ФГУЗ «Центр гигиены и эпидемиологии в РА», ГУЗ «РЦПБС»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5. Семинар в церкви «Новая жизнь», раздача информационной литератур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01.12.2010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ГУЗ «РЦПБС»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ыставка информационной литератур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9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0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592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иблиотека РА им.Чевалков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7. Акция «Красная лент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01.12.2010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НКО «Орион»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8. Дискотека в «Галактике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01.12.2010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НКО «Орион»</w:t>
            </w:r>
          </w:p>
        </w:tc>
      </w:tr>
      <w:tr>
        <w:trPr>
          <w:trHeight w:val="3375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9. </w:t>
            </w:r>
            <w:r>
              <w:rPr/>
              <w:t>Акция «Кто, если не мы?» (Обучающий семинар для членов молодежного совета при главе МО «Майминский район» и руководителей молодежных центров, семинары-тренинги для учащихся);</w:t>
            </w:r>
          </w:p>
          <w:p>
            <w:pPr>
              <w:pStyle w:val="Normal"/>
              <w:rPr/>
            </w:pPr>
            <w:r>
              <w:rPr/>
              <w:t>Акция «Здоровая молодежь»;</w:t>
            </w:r>
          </w:p>
          <w:p>
            <w:pPr>
              <w:pStyle w:val="Normal"/>
              <w:rPr/>
            </w:pPr>
            <w:r>
              <w:rPr/>
              <w:t>Организация информационных уголков;</w:t>
            </w:r>
          </w:p>
          <w:p>
            <w:pPr>
              <w:pStyle w:val="Normal"/>
              <w:rPr/>
            </w:pPr>
            <w:r>
              <w:rPr/>
              <w:t xml:space="preserve">Работа электронной почты «Доверие»: по адресу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r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одробно официальный сайт МО «Майм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eformattedText"/>
              <w:suppressLineNumbers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reformattedText"/>
              <w:suppressLineNumbers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 14.11. по 14.12.2010 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минский районный Дом молодежи;</w:t>
            </w:r>
          </w:p>
          <w:p>
            <w:pPr>
              <w:pStyle w:val="Standard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вольческое движение «Важно знать»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10. Комплекс мероприятий:</w:t>
            </w:r>
          </w:p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- выставка тематической литературы,</w:t>
            </w:r>
          </w:p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- беседа опасный возраст,</w:t>
            </w:r>
          </w:p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- акция «+1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с 29.11.2010 по 04.12.2010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ГУЗ «РЦПБС»:</w:t>
            </w:r>
          </w:p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Республиканская детская библиотек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11.  Тематические диспуты в СУЗах города:</w:t>
            </w:r>
          </w:p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- Горно-Алтайский педколледж;</w:t>
            </w:r>
          </w:p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- Горно-Алтайский медицинское училище;</w:t>
            </w:r>
          </w:p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- Горно-Алтайский экономический техникум;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с 29.11.2010 по 04.12.2010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ГУЗ «РЦПБС»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12. Подготовка информационных писем  в ЛПУ о тематике Всемирного дня борьбы со СПИДо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22.11.2010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ГУЗ «РЦПБС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13. Горячая линия на телефоне доверия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ежедневно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ГУЗ «РЦПБС»;</w:t>
            </w:r>
          </w:p>
          <w:p>
            <w:pPr>
              <w:pStyle w:val="TableContents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>Городской комитет по делам молодеж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Пресс- конференция для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УЗ «РЦПБС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uppressLineNumbers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5. Распространение  лист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reformattedText"/>
              <w:suppressLineNumbers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Центр Здоровь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2"/>
    <w:basedOn w:val="Standard"/>
    <w:qFormat/>
    <w:pPr>
      <w:tabs>
        <w:tab w:val="clear" w:pos="708"/>
        <w:tab w:val="left" w:pos="5926" w:leader="none"/>
      </w:tabs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2:00Z</dcterms:created>
  <dc:creator>Sbitneva_SV</dc:creator>
  <dc:description/>
  <cp:keywords/>
  <dc:language>en-US</dc:language>
  <cp:lastModifiedBy>Mamrashev_VA</cp:lastModifiedBy>
  <dcterms:modified xsi:type="dcterms:W3CDTF">2010-11-26T10:12:00Z</dcterms:modified>
  <cp:revision>2</cp:revision>
  <dc:subject/>
  <dc:title>ПЛАН</dc:title>
</cp:coreProperties>
</file>