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клещ всё же присосался…</w:t>
      </w:r>
    </w:p>
    <w:p>
      <w:pPr>
        <w:pStyle w:val="Style15"/>
        <w:rPr/>
      </w:pPr>
      <w:r>
        <w:rPr/>
        <w:t xml:space="preserve">Бытует мнение, что клеща можно удалить капнув на него масло или помазав кремом. Но практика показывает, что этот паразит скорее умрет, чем вылезет. Испробовано на себе – для ослабления фиксации клеща нужно на несколько секунд приложить к нему ватку с нашатырным спиртом, и только после этого удалять (сам он никогда не вылезает!). </w:t>
      </w:r>
    </w:p>
    <w:p>
      <w:pPr>
        <w:pStyle w:val="Style15"/>
        <w:rPr/>
      </w:pPr>
      <w:r>
        <w:rPr/>
        <w:t xml:space="preserve">Сейчас в продаже появились специальные выкручиватели для клещей – стоят они относительно дешево (чуть больше 100 рублей) и удаляют клеща радикально, не оставляя в ранке хоботок. Продаются обычно в ветеринарных аптеках (так как были придуманы для животных), но подойдут и для людей. Только помните – удалять клещей надо в перчатках, стараясь не раздавить, так как потенциально в каждом клеще может быть зараза (вирус клещевого энцефалита, боррелии, анаплазмы, эрлихии, вызывающие болезни у человека). </w:t>
      </w:r>
    </w:p>
    <w:p>
      <w:pPr>
        <w:pStyle w:val="Style15"/>
        <w:rPr/>
      </w:pPr>
      <w:r>
        <w:rPr/>
        <w:t xml:space="preserve">Если под рукой нет ни пинцета, ни специальных приспособлений для удаления клещей, то клеща можно удалить при помощи нитки. Прочную нитку завязывают в узел, как можно ближе к хоботку клеща, затем клеща извлекают, подтягивая его вверх. Резкие движения недопустимы. </w:t>
      </w:r>
    </w:p>
    <w:p>
      <w:pPr>
        <w:pStyle w:val="Style15"/>
        <w:spacing w:before="280" w:after="280"/>
        <w:rPr/>
      </w:pPr>
      <w:r>
        <w:rPr/>
        <w:t>После удаления клеща кожу в месте его присасывания обрабатывают настойкой йода или спиртом. Наложения повязки, как правило,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Shuchinova_LD</dc:creator>
  <dc:description/>
  <cp:keywords/>
  <dc:language>en-US</dc:language>
  <cp:lastModifiedBy>Mamrashev_VA</cp:lastModifiedBy>
  <dcterms:modified xsi:type="dcterms:W3CDTF">2011-04-20T07:57:00Z</dcterms:modified>
  <cp:revision>2</cp:revision>
  <dc:subject/>
  <dc:title>Бытует мнение, что клеща можно удалить капнув на него масло или помазав кремом</dc:title>
</cp:coreProperties>
</file>