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АМ, ГДЕ  ВОДЯТСЯ  КЛЕЩИ –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РИКЛЮЧЕНИЙ  НЕ ИЩИ 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ле долгой сибирской зимы мы радуемся весеннему солнышку, не думая о том, что весна и лето не только приятное время, но и опасное –  наступил сезон клещевых инфе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читалось, что клещи живут только в лесу. Но численность их ежегодно растет и теперь клещей можно встретить не только в лесу или на дачных участках, но и в черте населенного пункта – в парках, скверах и даже во дворах. Часто занос клещей в квартиру происходит домашними животными (кошками, собак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апреля по август быть особенно внимательными к своему здоровью. В этот период бывает высокая численность клещей, поэтому нужно осматривать себя и своих детей </w:t>
      </w:r>
      <w:r>
        <w:rPr>
          <w:b/>
          <w:sz w:val="24"/>
          <w:szCs w:val="24"/>
        </w:rPr>
        <w:t>ежедневно</w:t>
      </w:r>
      <w:r>
        <w:rPr>
          <w:sz w:val="24"/>
          <w:szCs w:val="24"/>
        </w:rPr>
        <w:t xml:space="preserve"> перед сн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обнаружите клеща – немедленно обращайтесь к медикам. Присосавшегося клеща легче вытащить, если приложить к нему ватку, смоченную нашатырным спиртом. Затем, захватив клеща пинцетом, не торопясь, выкручивающим движением его удаляют. Сейчас в ветеринарных аптеках можно встретить даже специальный пинцет «Выкручиватель для клещей». Хотя можно удалить клеща с помощью прочной нити – накинув и затянув у места прикрепления пет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ле удаления клеща для профилактики клещевого энцефалита необходимо ввести  иммуноглобулин</w:t>
      </w:r>
      <w:r>
        <w:rPr>
          <w:sz w:val="24"/>
          <w:szCs w:val="24"/>
        </w:rPr>
        <w:t>. В Горно-Алтайске есть несколько пунктов, где это можно сделать: например, в травмпункте республиканской больницы, в амбулатории республиканского Центра по борьбе со СПИДом (Шоссейная, 23) или в приемном покое детского или взрослого инфекционного отделения этого же Центра. В районах следует обратиться в ЦРБ или участковую больницу. А для профилактики других клещевых инфекций, распространенных в Горном Алтае (клещевого сыпного тифа, клещевого боррелиоза, эрлихиоза)  рекомендуется пятидневный профилактический прием доксицик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прочем, укусы можно предупредить! </w:t>
      </w:r>
      <w:r>
        <w:rPr>
          <w:b/>
          <w:sz w:val="24"/>
          <w:szCs w:val="24"/>
        </w:rPr>
        <w:t>Сейчас есть в продаже в аптеках эффективные средства от клещей – «Бибан», «Гардекс», «рефтамид «Антиклещ».</w:t>
      </w:r>
      <w:r>
        <w:rPr>
          <w:sz w:val="24"/>
          <w:szCs w:val="24"/>
        </w:rPr>
        <w:t xml:space="preserve"> Это – аэрозоли, которыми обрабатывается одежда, особенно нижняя часть нашего гардероба – брюки и обувь, так как клещи живут на земле (в травяной подстилке).  Предупреждаем: к рефтамиду «Таежный» и «Универсальный» в 2010 году были нарекания (они не предупреждали наползания клещей и укусы)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 все знают, что заразиться клещевыми инфекциями можно и без укусов клещей – </w:t>
      </w:r>
      <w:r>
        <w:rPr>
          <w:b/>
          <w:sz w:val="24"/>
          <w:szCs w:val="24"/>
        </w:rPr>
        <w:t>через сырое молоко коз</w:t>
      </w:r>
      <w:r>
        <w:rPr>
          <w:sz w:val="24"/>
          <w:szCs w:val="24"/>
        </w:rPr>
        <w:t xml:space="preserve">. Об опасности коровьего молока ученые еще спорят, но на всякий случай в сезон активности клещей (с марта по октябрь) нужно </w:t>
      </w:r>
      <w:r>
        <w:rPr>
          <w:b/>
          <w:sz w:val="24"/>
          <w:szCs w:val="24"/>
        </w:rPr>
        <w:t>кипятить любое молок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и несложные правила профилактики помогут сохранить Ваше здоровь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firstLine="708"/>
        <w:jc w:val="both"/>
        <w:rPr/>
      </w:pPr>
      <w:r>
        <w:rPr/>
        <w:tab/>
        <w:t>Управление Роспотребнадзора по Республике Ал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25:00Z</dcterms:created>
  <dc:creator>Noname</dc:creator>
  <dc:description/>
  <cp:keywords/>
  <dc:language>en-US</dc:language>
  <cp:lastModifiedBy>Mamrashev_VA</cp:lastModifiedBy>
  <cp:lastPrinted>2006-04-14T11:16:00Z</cp:lastPrinted>
  <dcterms:modified xsi:type="dcterms:W3CDTF">2011-03-21T12:24:00Z</dcterms:modified>
  <cp:revision>9</cp:revision>
  <dc:subject/>
  <dc:title>                    ПЕЙТЕ КОЗЬЕ МОЛОКО – БУДЕТЕ ЗДОРОВЫ </dc:title>
</cp:coreProperties>
</file>