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тной долж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включения</w:t>
            </w:r>
            <w:r>
              <w:rPr>
                <w:rFonts w:cs="Times New Roman" w:ascii="Times New Roman" w:hAnsi="Times New Roman"/>
                <w:bCs/>
              </w:rPr>
              <w:t xml:space="preserve"> в резерв</w:t>
            </w:r>
          </w:p>
        </w:tc>
      </w:tr>
      <w:tr>
        <w:trPr>
          <w:trHeight w:val="5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 группу</w:t>
            </w:r>
            <w:r>
              <w:rPr>
                <w:rFonts w:cs="Times New Roman" w:ascii="Times New Roman" w:hAnsi="Times New Roman"/>
              </w:rPr>
              <w:t xml:space="preserve"> должностей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рша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Роспотребнадзора по</w:t>
            </w:r>
            <w:r>
              <w:rPr>
                <w:rFonts w:cs="Times New Roman" w:ascii="Times New Roman" w:hAnsi="Times New Roman"/>
              </w:rPr>
              <w:t xml:space="preserve"> Республике Алта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эпидемиологического надзора</w:t>
            </w:r>
            <w:r>
              <w:rPr>
                <w:rFonts w:cs="Times New Roman" w:ascii="Times New Roman" w:hAnsi="Times New Roman"/>
              </w:rPr>
              <w:t xml:space="preserve"> (Управление Роспотребнадзора по Республике Алтай)</w:t>
            </w:r>
          </w:p>
        </w:tc>
      </w:tr>
      <w:tr>
        <w:trPr>
          <w:trHeight w:val="1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функций по контролю</w:t>
            </w:r>
            <w:r>
              <w:rPr>
                <w:rFonts w:cs="Times New Roman" w:ascii="Times New Roman" w:hAnsi="Times New Roman"/>
              </w:rPr>
              <w:t xml:space="preserve"> и надзору в сфере обеспечения санитарно-эпидемиологического благополучия населения, защиты прав потребителей</w:t>
            </w:r>
          </w:p>
        </w:tc>
      </w:tr>
      <w:tr>
        <w:trPr>
          <w:trHeight w:val="1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"Медико-профилактическое дело". </w:t>
            </w:r>
            <w:r>
              <w:rPr>
                <w:rFonts w:cs="Times New Roman" w:ascii="Times New Roman" w:hAnsi="Times New Roman"/>
              </w:rPr>
              <w:t>Квалификация "Врач"</w:t>
            </w:r>
            <w:bookmarkStart w:id="0" w:name="_GoBack"/>
            <w:bookmarkEnd w:id="0"/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спублика Алтай,  Горно-Алтайск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3000,0000 до 55000,00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му служащему</w:t>
            </w:r>
            <w:r>
              <w:rPr>
                <w:rFonts w:cs="Times New Roman" w:ascii="Times New Roman" w:hAnsi="Times New Roman"/>
              </w:rPr>
              <w:t xml:space="preserve"> на период исполнения должностных обязанностей предоставляются гарантии в соответствии с Федеральным законом от 27.07.2004 № 79-ФЗ " О государственной гражданской службе Российской Федерации"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облюдать требования ст. 16 </w:t>
            </w:r>
            <w:r>
              <w:rPr>
                <w:rFonts w:cs="Times New Roman" w:ascii="Times New Roman" w:hAnsi="Times New Roman"/>
              </w:rPr>
              <w:t>и 17 Федерального закона от 27.07.2004 № 79-ФЗ «ФЗ «О государственной гражданской службе Российской Федерации», а также соблюдение требований Федерального закона от 25.12.2008 № 272-ФЗ «О противодействии коррупции». В соответствии со статьей 15 Федерального закона от 27 июля 2004 г. № 79-ФЗ «О государственной гражданской службе Российской Федерации»: 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 - исполнять должностные обязанности в соответствии с должностным регламентом; - исполнять поручения соответствующих руководителей, данные в пределах их полномочий, установленных законодательством Российской Федерации; соблюдать при исполнении должностных обязанностей права и законные интересы граждан и организаций; - соблюдать служебный распорядок; поддерживать уровень квалификации, необходимый для надлежащего исполнения должностных обязанностей; 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- беречь государственное имущество, в том числе предоставленное ему для исполнения должностных обязанностей; - представлять в установленном порядке предусмотренные федеральным законом сведения о себе и членах своей семьи; 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 - 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 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 - соблюдать общие принципы служебного поведения гражданских служащих, утвержденные Указом Президента Российской Федерации от 12 августа 2002 года № 885 «Об утверждении общих принципов служебного поведения государственных служащ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N 79-ФЗ "О государственной гражданской службе Российской Федерации" и другими федеральными зак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бщие принципы служебного поведения гражданских служащих, утвержденные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 (далее - Указ Президента N 8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должностные обязанности в соответствии с должностным регла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поручения соответствующих руководителей, данные в пределах и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и исполнении должностных обязанностей права и законные интересы граждан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лужебный рас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ровень квалификации, необходимый для надлежащего исполнения должност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беречь государственное имущество, в том числе предоставленное ему для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в установленном порядке предусмотренные федеральным законом сведения о себе и членах св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основ Конституции Российской</w:t>
            </w:r>
            <w:r>
              <w:rPr>
                <w:rFonts w:cs="Times New Roman" w:ascii="Times New Roman" w:hAnsi="Times New Roman"/>
              </w:rPr>
              <w:t xml:space="preserve"> Федерации, законодательства о государственной гражданской службе, законодательства о противодействии коррупции. ; Знание государственного языка Российской Федерации (русского языка); 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 Знания общих принципов функционирования системы электронного документооборота, включая: перечень обязательных сведений о документах, используемых в целях учета и поиска документов в системах электронного документооборота знание законодательства знанием государственного языка Российской Федерации (русского языка) Знание Федерального закона от 27 мая 2003 г. № 58-ФЗ «О системе государственной службы Российской Федерации» Знание Федерального закона от 27 июля 2004 г. № 79-ФЗ «О государственной гражданской службе Российской Федерации» Знание Федерального закона от 25 декабря 2008 г. № 273-ФЗ «О противодействии коррупции» знание государственного языка Российской Федерации (русского языка) знание законодательства о государственной гражданской службе знание законодательства о противодействии коррупции знания в области информационно-коммуникационных технологий, включая знание основ информационной безопасности и защиты информации, основных положений законодательства о персональных данных, общих принципов функционирования системы электронного документооборота, основных положений законодательства об электронной подписи, а также знания по применению персонального компьютера; 1. общие умения: мыслить системно; планировать и рационально использовать рабочее время; достигать результата;  2. коммуникативные умения; работать в стрессовых условиях.  3. управленческие умения: эффективно планировать работу и контролировать её выполнение; вести деловые переговоры с представителями государственных органов, органов местного самоуправления, организаций.; Подготавливать деловые письма. Осуществление эффективного государственного контроля и надзора за соблюдением законов и иных нормативных правовых актов Российской Федерации, регулирующих отношения в области санитарно-эпидемиологического благополучия населения и защиты прав потребителей. Ведение государственного учета и статистической отчетности в пределах курируемого раздела работы. Систематизировать информацию и работать со служебными документами. Работать в единой информационной системе. Подготавливать документы и других материалы. Подготавливать отчеты, доклады, тезисы, презентации. Вести делопроизводство, составлять деловые письма. Контролировать хода исполнения документов и проектов для достижения задач и целей государственного органа, структурных подразделений государственного органа. Подготавливать служебные письма, включая ответы на обращения государственных органов, граждан и организаций в установленный срок. Осуществление деятельности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и защиты прав потребителей в целях охраны здоровья населения и среды обитания, а также применение мер административного, ограничительного, предупредительного и профилактического характера, направленные на недопущение и (или) ликвидацию последствий нарушений гражданами, индивидуальными предпринимателями и юридическими лицами обязательных требований в пределах своей компетенции в соответствии с законодательством Российской Федерации участие в производстве по делам об административных правонарушениях, рассматриваемых в Управлении. Подготовка предложений к ежегодному плану основных организационных мероприятий, подготовка показателей деятельности Отдела по вопросам, отнесенным к своей компетенции, а также отчетов о своей деятельности. Участие в рассмотрении и подготовке ответов на запросы Федеральной службы по надзору в сфере защиты прав потребителей и благополучия человека, органов местного самоуправления, обращений граждан, юридических лиц и индивидуальных предпринимателей в установленном законодательством Российской Федерации порядке.; На уровне справочника не предъявляются.;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10.2024 - 07.11.2024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49002, Респулика Алтай, </w:t>
            </w:r>
            <w:r>
              <w:rPr>
                <w:rFonts w:cs="Times New Roman" w:ascii="Times New Roman" w:hAnsi="Times New Roman"/>
              </w:rPr>
              <w:t>г.Горно-Алтайск, пр.Коммунистичесий, 173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четверг с</w:t>
            </w:r>
            <w:r>
              <w:rPr>
                <w:rFonts w:cs="Times New Roman" w:ascii="Times New Roman" w:hAnsi="Times New Roman"/>
              </w:rPr>
              <w:t xml:space="preserve"> 09:00 по 17:00 (перерыв с 13:00 по 13:45), пятница с 09:00 по 15:45 (перерыв с 13:00 по 13:45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49002, Республика Алтай</w:t>
            </w:r>
            <w:r>
              <w:rPr>
                <w:rFonts w:cs="Times New Roman" w:ascii="Times New Roman" w:hAnsi="Times New Roman"/>
              </w:rPr>
              <w:t>, г. Горно-Алтайск, пр. Коммунистический, 173</w:t>
            </w:r>
          </w:p>
        </w:tc>
      </w:tr>
      <w:tr>
        <w:trPr>
          <w:trHeight w:val="5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(38822)64302,</w:t>
            </w:r>
            <w:r>
              <w:rPr>
                <w:rFonts w:cs="Times New Roman" w:ascii="Times New Roman" w:hAnsi="Times New Roman"/>
              </w:rPr>
              <w:t xml:space="preserve"> 8(38822)64384, 8(38822)64302, rpn_en@mail.gorny.ru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Белкина Елена Николаев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04.rospotrebnadzor.ru/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lang w:val="en-US"/>
        </w:rPr>
        <w:t>Список документов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77"/>
        <w:gridCol w:w="2410"/>
      </w:tblGrid>
      <w:tr>
        <w:trPr>
          <w:trHeight w:val="5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тельный документ для данной ваканс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0:00Z</dcterms:created>
  <dc:creator>Поляков Евгений Сергеевич</dc:creator>
  <dc:description/>
  <cp:keywords/>
  <dc:language>en-US</dc:language>
  <cp:lastModifiedBy>Мамрашев В.А.</cp:lastModifiedBy>
  <dcterms:modified xsi:type="dcterms:W3CDTF">2024-10-18T10:05:00Z</dcterms:modified>
  <cp:revision>4</cp:revision>
  <dc:subject/>
  <dc:title/>
</cp:coreProperties>
</file>