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а фирменном бланке заявител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</w:rPr>
        <w:t xml:space="preserve">Руководителю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8"/>
        </w:rPr>
        <w:t xml:space="preserve">Управления </w:t>
      </w:r>
      <w:r>
        <w:rPr>
          <w:rFonts w:cs="Times New Roman" w:ascii="Times New Roman" w:hAnsi="Times New Roman"/>
          <w:sz w:val="28"/>
        </w:rPr>
        <w:t>Федеральной служб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</w:rPr>
        <w:t>по надзору в сфере защиты прав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</w:rPr>
        <w:t>потребителей  и благополучия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челове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>по Республике Алт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Л.В. Щучинов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государственной рег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дукции, веществ, препа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ое управление Федеральной службы по надзору в сф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ы   прав   потребителей    и   благополучия    человека   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 юридический адрес организации, Ф.И.О., данные документа, удостоверяющего личность индивидуального предпринимателя, осуществляющего разработку и подготовку к производству российской продукции, наименование, страна происхождения и юридический адрес организации-производителя и поставщика импортной продук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ские, почтовые реквизиты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 Тел. 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 контактное лицо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овести государственную регистр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одукции с указанием товарного зна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 его наличии) и ее назнач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уюсь выполнять условия, предусмотренные порядком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, Ф.И.О., печ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инято "____" ___________ 2010 г.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в журнале под N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, Ф.И.О., должность сотрудника, принявшего заявле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15:00Z</dcterms:created>
  <dc:creator>Gaidukov_GV</dc:creator>
  <dc:description/>
  <cp:keywords/>
  <dc:language>en-US</dc:language>
  <cp:lastModifiedBy>Mamrashev_VA</cp:lastModifiedBy>
  <dcterms:modified xsi:type="dcterms:W3CDTF">2011-05-06T05:15:00Z</dcterms:modified>
  <cp:revision>2</cp:revision>
  <dc:subject/>
  <dc:title>О реализации соглашения Таможенного Союза  по санитарным мерам</dc:title>
</cp:coreProperties>
</file>