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5" w:hanging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уководителям органов и организаций Роспотребнадзора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. от 20.09.2010 №01/13526-0-32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ализации отдельных полож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5.12.2008 № 273-Ф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отиводействии коррупци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Федеральная служба по надзору в сфере защиты прав потребителей и благополучия человека информирует. </w:t>
      </w:r>
    </w:p>
    <w:p>
      <w:pPr>
        <w:pStyle w:val="2"/>
        <w:rPr>
          <w:sz w:val="28"/>
        </w:rPr>
      </w:pPr>
      <w:r>
        <w:rPr>
          <w:sz w:val="28"/>
        </w:rPr>
        <w:t xml:space="preserve">Постановлением Правительства Российской Федерации от 8 сентября 2010 № 700 утвержден порядок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 (опубликован в Российской газете 14.09.2010 № 206). </w:t>
      </w:r>
    </w:p>
    <w:p>
      <w:pPr>
        <w:pStyle w:val="2"/>
        <w:rPr>
          <w:sz w:val="28"/>
        </w:rPr>
      </w:pPr>
      <w:r>
        <w:rPr>
          <w:sz w:val="28"/>
        </w:rPr>
        <w:t xml:space="preserve">Поручаем обеспечить ознакомление с указанным нормативным правовым актом специалистов кадровых подразделений территориальных органов и организаций Федеральной службы по надзору в сфере защиты прав потребителей и благополучия человека, а также членов комиссий территориальных органов Федеральной службы по надзору в сфере защиты прав потребителей и благополучия человека по соблюдению требований к служебному поведению федеральных государственных гражданских служащих и урегулированию конфликта интересов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                                                                 Г.Г. Онищенко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5:00Z</dcterms:created>
  <dc:creator>Pronina_AA</dc:creator>
  <dc:description/>
  <cp:keywords/>
  <dc:language>en-US</dc:language>
  <cp:lastModifiedBy>Столярова Е.И.</cp:lastModifiedBy>
  <cp:lastPrinted>2010-09-17T10:20:00Z</cp:lastPrinted>
  <dcterms:modified xsi:type="dcterms:W3CDTF">2013-03-21T09:35:00Z</dcterms:modified>
  <cp:revision>2</cp:revision>
  <dc:subject/>
  <dc:title>Руководителям органов и организаций Роспотребнадзора </dc:title>
</cp:coreProperties>
</file>