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уководителям территориальных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органов  Роспотребнадзор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.04.2010         01/5988-10-3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 реализации Указа Президент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Российской Федерации от 18 ма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2009 года № 561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неукоснительного исполнения Указа Президента Российской Федерации от 18.05.2009 № 561 «Об утверждении Порядка размещения сведений о доходах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(в редакции Указа Президента Российской Федерации от 12.01.2010 № 59) (далее – Порядок) Федеральная служба по надзору в сфере защиты прав потребителей и благополучия человека (далее – Роспотребнадзор) сообщает.</w:t>
      </w:r>
    </w:p>
    <w:p>
      <w:pPr>
        <w:pStyle w:val="TextBodyIndent"/>
        <w:rPr/>
      </w:pPr>
      <w:r>
        <w:rPr/>
        <w:t xml:space="preserve">В соответствии с Порядком установлены обязанности кадровых служб федеральных государственных органов по размещению сведений о доходах, об имуществе и обязательствах имущественного характера федеральных государственных гражданских служащих, их супруг (супругов) и несовершеннолетних детей (далее - сведения о доходах, об имуществе и обязательствах имущественного характера) на официальных сайтах федеральных государственных органов, а также по предоставлению этих сведений общероссийским средствам массовой информации для опубликования в связи с их запрос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разъяснением Минздравсоцразвития России от 01.03.2010 № 5658-17 обязанности по размещению сведений о доходах, об имуществе и обязательствах имущественного характера на официальных сайтах, а также по предоставлению этих сведений общероссийским средствам массовой информации для опубликования в связи с их запросами распространяются на территориальные органы Роспотребнадзора на основании пункта 5.1  </w:t>
      </w:r>
      <w:r>
        <w:rPr>
          <w:sz w:val="28"/>
          <w:szCs w:val="28"/>
        </w:rPr>
        <w:t>Типового регламента взаимодействия федеральных органов исполнительной власти, утвержденного Постановлением Правительства Российской Федерации от 19.01.2005 N 3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федеральной государственной гражданской службы в территориальных органах Роспотребнадзора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приказом Роспотребнадзора от 30.10.2009 № 670 (зарегистрирован Минюстом России 02.12.2009 № 1536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Таким образом, сведения о доходах, об имуществе и обязательствах имущественного характера размещаются на официальных сайтах территориальных органов Роспотребнадзора только в </w:t>
      </w:r>
      <w:r>
        <w:rPr>
          <w:sz w:val="28"/>
          <w:szCs w:val="28"/>
        </w:rPr>
        <w:t xml:space="preserve">отношении тех федеральных государственных гражданских служащих территориальных органов, должности которых указаны в Перечне, утвержденном приказом Роспотребнадзора от  30.10.2009 № 670. Указанные сведения размещаются на официальных сайтах территориальных органов Роспотребнадзора как в отношении самого федерального государственного гражданского служащего, так и его супруги (супруга) и несовершеннолетних дете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sz w:val="28"/>
        </w:rPr>
        <w:t>о доходах, об имуществе и обязательствах имущественного характера руководителя территориального органа Роспотребнадзора и его заместителей, их супруг (супругов) и несовершеннолетних детей размещаются на официальном сайте Роспотреб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размещаются и общероссийским средствам массовой информации по их запросам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федеральному государственному гражданск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федеральному государственному гражданск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федерального государственного гражданского служащего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 иные сведения, а такж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супруги (супруга), несовершеннолетних детей федерального государственного гражданск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федерального государственного гражданского служащего, его супруги (супруга),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, позволяющие определить местонахождение объектов недвижимого имущества, принадлежащих федеральному государственному гражданскому служащему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размещают на официальных сайтах территориальных органов Роспотребнадзора </w:t>
      </w:r>
      <w:r>
        <w:rPr>
          <w:sz w:val="28"/>
          <w:szCs w:val="28"/>
          <w:u w:val="single"/>
        </w:rPr>
        <w:t>в 14-дневный срок</w:t>
      </w:r>
      <w:r>
        <w:rPr>
          <w:sz w:val="28"/>
          <w:szCs w:val="28"/>
        </w:rPr>
        <w:t xml:space="preserve">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 кадровых служб несут в соответствии с законодательством Российской Федерации ответственность за несоблюдение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единообразного применения Порядка и его реализации рекомендуем размещать сведения  о доходах, об имуществе и обязательствах имущественного характера по прилагаем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ители территориальных органов Роспотребнадзора несут персональную ответственность за реализацию </w:t>
      </w:r>
      <w:r>
        <w:rPr>
          <w:sz w:val="28"/>
        </w:rPr>
        <w:t xml:space="preserve">Указа Президента Российской Федерации от 18.05.2009 № 561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ложение: на 1 л. в 1 экз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уководитель                                                                                    Г.Г. Онищенк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/>
      </w:pPr>
      <w:r>
        <w:rPr/>
        <w:t>Приложение к письм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потребнадзор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0.04.2010 № 01/5988-10-3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30"/>
        <w:gridCol w:w="1973"/>
        <w:gridCol w:w="1694"/>
        <w:gridCol w:w="1087"/>
        <w:gridCol w:w="1642"/>
        <w:gridCol w:w="1622"/>
        <w:gridCol w:w="1086"/>
        <w:gridCol w:w="1570"/>
        <w:gridCol w:w="761"/>
        <w:gridCol w:w="1058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"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ларированный годовой доход за 2009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"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"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36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ын или доч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0:00Z</dcterms:created>
  <dc:creator>Pronina_AA</dc:creator>
  <dc:description/>
  <cp:keywords/>
  <dc:language>en-US</dc:language>
  <cp:lastModifiedBy>Столярова Е.И.</cp:lastModifiedBy>
  <cp:lastPrinted>2010-04-19T09:21:00Z</cp:lastPrinted>
  <dcterms:modified xsi:type="dcterms:W3CDTF">2013-03-21T09:50:00Z</dcterms:modified>
  <cp:revision>2</cp:revision>
  <dc:subject/>
  <dc:title>О реализации Указа Президента</dc:title>
</cp:coreProperties>
</file>