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чреждений, подведомственных    Федеральной службе  по надзору в сфере защиты прав потребителей и благополучия челове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/2990-13-32    20.0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ставления све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ая служба по надзору в сфере защиты прав потребителей и  благополучия человека информирует, что постановлением Правительства Российской Федерации от 13 марта 2013 г. № 208 утвержд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ми утверждены формы справок о доходах, об имуществе и обязательствах имущественного характера. Кроме того, установлено, что  руководитель федерального государственного  учреждения ежегодно, не позднее </w:t>
      </w:r>
      <w:r>
        <w:rPr>
          <w:rFonts w:cs="Times New Roman" w:ascii="Times New Roman" w:hAnsi="Times New Roman"/>
          <w:b/>
          <w:sz w:val="28"/>
          <w:szCs w:val="28"/>
        </w:rPr>
        <w:t>30 апреля год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, предоставляет сведения о доходах, об имуществе и обязательствах имущественного характера за отчетный период (с 1 января по 31 декабря) на себя и на своих супругу (супруга), несовершеннолетних детей (приложения № 3, № 4 к Правилам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учреждений, подведомственных Роспотребнадзору, сведения о доходах, об имуществе и обязательствах имущественного характера  на себя и на своих супругу (супруга), несовершеннолетних детей предоставляются в Управление кадров, последипломного образования и гигиенического воспитания населения Роспотребнадз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лучае, 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</w:t>
      </w:r>
      <w:r>
        <w:rPr>
          <w:rFonts w:cs="Times New Roman" w:ascii="Times New Roman" w:hAnsi="Times New Roman"/>
          <w:b/>
          <w:sz w:val="28"/>
          <w:szCs w:val="28"/>
        </w:rPr>
        <w:t>31 июля год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3.03.2013 № 208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том числе формы справок о доходах, об имуществе и обязательствах имущественного характера,  размещено   на Официальном интернет-портале правовой информации (http://pravo.gov.ru), а также на официальном сайте  Роспотребнадзора в разделе «Реализация антикоррупционного законодательства» «Действующие федеральные законы, указы Президента Российской Федерации, постановления Правительства Российской Федерации», «Формы, бланк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 сведения о доходах, об имуществе и обязательствах имущественного характера за 2012 год  на себя и своих супруга (супругу), несовершеннолетних детей  необходимо предоставить не позднее 30 апреля 2013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соответствии с пунктом 9 статьи 8 Федерального закона от 25.12.2008 № 273-ФЗ «О противодействии коррупции» невыполнение обязанности по представлению сведений  о доходах, об имуществе и обязательствах имущественного характера  является правонарушением, влекущим увольнение с работы в федеральном государственном  учрежд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  <w:tab/>
        <w:tab/>
        <w:tab/>
        <w:tab/>
        <w:tab/>
        <w:tab/>
        <w:tab/>
        <w:tab/>
        <w:t xml:space="preserve">       Г.Г.Онищ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897D833C29B49CD839ED5B2A9C07C92C499DE675D1FB8EB34700F19B98E9A6B102313961136E4d6C6M" TargetMode="External"/><Relationship Id="rId3" Type="http://schemas.openxmlformats.org/officeDocument/2006/relationships/hyperlink" Target="consultantplus://offline/ref=9EB897D833C29B49CD839ED5B2A9C07C92C499DE675D1FB8EB34700F19B98E9A6B102313961136E4d6C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Batseva_LA</dc:creator>
  <dc:description/>
  <dc:language>en-US</dc:language>
  <cp:lastModifiedBy>Magistr</cp:lastModifiedBy>
  <cp:lastPrinted>2013-03-18T21:40:00Z</cp:lastPrinted>
  <dcterms:modified xsi:type="dcterms:W3CDTF">2013-03-29T02:23:00Z</dcterms:modified>
  <cp:revision>2</cp:revision>
  <dc:subject/>
  <dc:title/>
</cp:coreProperties>
</file>