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3.08.2010</w:t>
        <w:tab/>
        <w:tab/>
        <w:t>01/11907-0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500"/>
      </w:tblGrid>
      <w:tr>
        <w:trPr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FR2"/>
              <w:snapToGrid w:val="false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t>т 13.08.2010  №01/11907-0-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управлений Роспотребнадзора по субъектам  Российской Федерации,  по железнодорожному транспорту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тиводействии коррупции </w:t>
      </w:r>
    </w:p>
    <w:p>
      <w:pPr>
        <w:pStyle w:val="FR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8"/>
          <w:szCs w:val="28"/>
        </w:rPr>
        <w:t xml:space="preserve">Федеральная служба по надзору в сфере защиты прав потребителей и благополучия человека  (далее – Роспотребнадзор) в соответствии  с Федеральным законом от 25.12.2008 №273-ФЗ «О противодействии коррупции»,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», приказом Роспотребнадзора от 30.10.2009 №670 «Об утверждении Перечня должностей федеральной государственной гражданской службы в территориальных органах Роспотребнадзора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» информирует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ей 12 Федерального закона от 25.12.2008 №273-ФЗ «О противодействии коррупции» предусмотрено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ин, ранее состоявший на федеральной государственной  гражданской службе, 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федерального государственного гражданского  служащего,  только с согласия комиссии по соблюдению требований к служебному поведению федеральных государственных граждански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о исполнение изложенного и в  целях предотвращения коррупционных правонарушений Указом Президента Российской Федерации от 21.07.2010 №925 «О мерах по реализации отдельных положений Федерального закона «О противодействии коррупции» установлено,  что к лицам, на которых налагаются  предусмотренные  Федеральным законом ограничения, относятся федеральные государственные гражданские служащие, замещавшие должности федеральной государственной гражданской службы  связанные с коррупционными рисками, перечни которых утверждены Указом Президента Российской Федерации от 18.05.2009 №557 и приказом руководителя федерального государственного орг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гражданские служащие Роспотребнадзора, замещавшие должности федеральной государственной гражданской службы, перечень которых утвержден Указом Президента Российской Федерации от 18.05.2009 №557 и  приказом Роспотребнадзора от 30.10.2009 №670 «Об утверждении Перечня должностей федеральной государственной гражданской службы в территориальных органах Роспотребнадзора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», в течении двух лет со дня увольнения могут работать в коммерческих и некоммерческих организациях, если отдельные функции государственного управления входили в их  должностные обязанности,   только с согласия соответствующей комиссии о соблюдении требований к служебному поведению федеральных государственных гражданских служащих и урегулированию конфликта интере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ребование распространяется не только на случаи заключения с бывшими федеральными государственными гражданскими служащими трудовых договоров, но и на случаи выполнения ими работы на условиях  гражданского  - правового договор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указанных лиц возлагается обязанность сообщать работодателю о последнем месте федеральной государственной гражданской службы с соблюдением  законодательства о государственной тай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предусмотренных ограничений и неисполнение указанных обязанностей возникает ответственност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ункта 3 Указа Президента Российской Федерации от 21.07.2010 №925 «О мерах по реализации отдельных положений Федерального закона «О противодействии коррупции» просим обеспечить изучение и неукоснительное соблюдение названного Указа Президен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той связи, просим ознакомить под роспись федеральных государственных гражданских служащих территориальных органов Роспотребнадзора с Указом  Президента Российской Федерации от 21.07.2010 №925 «О мерах по реализации отдельных положений Федерального закона «О противодействии коррупции».  Информацию о  проделанной работе представить в Управление кадров, последипломного образования и гигиенического воспитания  населения в срок </w:t>
      </w:r>
      <w:r>
        <w:rPr>
          <w:b/>
          <w:sz w:val="28"/>
          <w:szCs w:val="28"/>
        </w:rPr>
        <w:t>до 23 августа 2010 год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ст ознакомления руководителей и заместителей руководителей управлений Роспотребнадзора по субъектам Российской Федерации, по железнодорожному транспорту с Указом  Президента Российской Федерации от 21.07.2010 №925 «О мерах по реализации отдельных положений Федерального закона «О противодействии коррупции»  согласно прилагаемой форме представить в Управление кадров, последипломного образования и гигиенического воспитания  населения в срок </w:t>
      </w:r>
      <w:r>
        <w:rPr>
          <w:b/>
          <w:sz w:val="28"/>
          <w:szCs w:val="28"/>
        </w:rPr>
        <w:t>до 23 августа 2010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4л в 1 эк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Г.Г. Они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21 июля 2010 года N 92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widowControl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 июля 201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9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/>
        <w:t xml:space="preserve">Приложение к письму Роспотребнадзор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13.08.2010 № 01/11907-0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Лист ознак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казом  Президента Российской Федерации от 21.07.2010 №925 «О мерах по реализации отдельных положений Федерального закона «О противодействии корруп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5"/>
        <w:gridCol w:w="2329"/>
        <w:gridCol w:w="2231"/>
        <w:gridCol w:w="22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 ознакомл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6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8:00Z</dcterms:created>
  <dc:creator>Batseva_LA</dc:creator>
  <dc:description/>
  <cp:keywords/>
  <dc:language>en-US</dc:language>
  <cp:lastModifiedBy>Столярова Е.И.</cp:lastModifiedBy>
  <cp:lastPrinted>2010-08-16T14:59:00Z</cp:lastPrinted>
  <dcterms:modified xsi:type="dcterms:W3CDTF">2013-03-21T09:38:00Z</dcterms:modified>
  <cp:revision>2</cp:revision>
  <dc:subject/>
  <dc:title/>
</cp:coreProperties>
</file>