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140"/>
      </w:tblGrid>
      <w:tr>
        <w:trPr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FR2"/>
              <w:snapToGrid w:val="false"/>
              <w:spacing w:before="80" w:after="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firstLine="7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FR2"/>
              <w:spacing w:before="80" w:after="0"/>
              <w:ind w:left="0" w:hanging="0"/>
              <w:rPr>
                <w:rFonts w:ascii="Times New Roman" w:hAnsi="Times New Roman" w:cs="Times New Roman"/>
                <w:b/>
                <w:b/>
                <w:vanish/>
                <w:sz w:val="20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Руководителям  управлений Роспотребнадзора по субъектам  Российской Федерации,  по железнодорожному транспорту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16"/>
              </w:rPr>
            </w:pPr>
            <w:r>
              <w:rPr>
                <w:rFonts w:cs="Arial" w:ascii="Arial" w:hAnsi="Arial"/>
                <w:vanish/>
                <w:sz w:val="20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02.09.2010 № 01/12658-0-32</w:t>
      </w:r>
    </w:p>
    <w:p>
      <w:pPr>
        <w:pStyle w:val="Normal"/>
        <w:rPr/>
      </w:pPr>
      <w:r>
        <w:rPr/>
        <w:t>О комиссиях по соблюдению требований</w:t>
      </w:r>
    </w:p>
    <w:p>
      <w:pPr>
        <w:pStyle w:val="Normal"/>
        <w:rPr/>
      </w:pPr>
      <w:r>
        <w:rPr/>
        <w:t xml:space="preserve">к служебному поведению федеральных </w:t>
      </w:r>
    </w:p>
    <w:p>
      <w:pPr>
        <w:pStyle w:val="Normal"/>
        <w:rPr/>
      </w:pPr>
      <w:r>
        <w:rPr/>
        <w:t xml:space="preserve">государственных гражданских служащих и </w:t>
      </w:r>
    </w:p>
    <w:p>
      <w:pPr>
        <w:pStyle w:val="Normal"/>
        <w:rPr/>
      </w:pPr>
      <w:r>
        <w:rPr/>
        <w:t xml:space="preserve">урегулированию конфликта интере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надзору в сфере защиты прав потребителей и благополучия человека (далее – Роспотребнадзор) информирует, что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опубликован в Российской газете 07.07.2010 № 147, вступил в силу с  15.07.2010) (далее – Указ от 01.07.2010 № 821) утверждены новый порядок 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. Указ Президента Российской Федерации от 03.03.2001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 признан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ом разработан и размещен на сайте проект приказа «О комиссиях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». В настоящее время указанный проект приказа направлен в Минздравсоцразвития России с целью дальнейшей регистрации Минюстом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ом от 01.07.2010 № 821 не предусматривается разработка и утверждение положения о комиссии территориального органа Роспотребнадзора по соблюдению требований к служебному поведению федеральных государственных гражданских служащих и урегулированию конфликта интересов локальным нормативным актом территориального органа Роспотребнадзора. Приказом территориального органа Роспотребнадзора утверждается только состав комиссии территориального органа Роспотребнадзора по соблюдению требований к служебному поведению и урегулированию конфликта интересов (далее - 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иссиях по соблюдению требований к служебному  поведению федеральных государственных служащих  и урегулированию конфликта интересов (далее – Положение), утвержденным Указом от  01.07.2010 № 821, предусмотрен иной, чем ранее порядок формирования и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 обязательном порядке входят: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территориального органа Роспотребнадзора  (председатель комиссии),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адровой службы территориального органа Роспотребнадзора, ответственное за работу по профилактике коррупционных и иных правонарушений (секретарь комиссии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служащие территориального органа Роспотребнадзора из подразделения по вопросам государственной службы и кадров, юридического (правового) подразделения,  других подразделений, определяемые руководителем территориального органа Роспотребнадз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ложением, утвержденным Указом от 01.07.2010 № 821, не предусмотрен термин «независимый экспер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ем внимание, что в состав комиссии территориального органа Роспотребнадзора не включается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. Число членов комиссии, не замещающих должности в территориальном  органе Роспотребнадзора, должно составлять не менее одной четверти от общего числа членов комиссии. Проведение заседаний с участием только членов комиссии, замещающих должности в территориальном органе Роспотребнадзора, недопусти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седании комиссии с правом совещательного голоса участву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ва гражданских служащих, замещающих в территориальном органе Роспотребнадзора должности гражданской службы, аналогичные должности, замещаемой гражданским служащим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определяются председателем комиссии); 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другие лица, указанные в подпункте б пункта 13 Положения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Указом от 01.07.2010 № 821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другие лица участвуют в заседании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вопрос, или любого члена комиссии территориального органа Роспотребнадз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унктом 16 Положения, утвержденного Указом от </w:t>
      </w:r>
      <w:r>
        <w:rPr>
          <w:rFonts w:cs="Times New Roman" w:ascii="Times New Roman" w:hAnsi="Times New Roman"/>
          <w:sz w:val="28"/>
          <w:szCs w:val="28"/>
        </w:rPr>
        <w:t xml:space="preserve">01.07.2010 № 821, </w:t>
      </w:r>
      <w:r>
        <w:rPr>
          <w:rFonts w:cs="Times New Roman" w:ascii="Times New Roman" w:hAnsi="Times New Roman"/>
          <w:sz w:val="28"/>
        </w:rPr>
        <w:t xml:space="preserve"> установлен перечень оснований для заседания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е руководителем территориального органа Роспотребнадзора материалов проверки, свидетельствующих о представлении гражданским служащим недостоверных или неполных сведений о доходах, об имуществе и обязательствах имущественного характера, представляемых в соответствии с Указом Президента Российской Федерации от 18.05.2009 № 559 (представление материалов проверки осуществляетс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 (в редакции Указа Президента Российской Федерации от 01.07.2010 № 82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е руководителем территориального органа Роспотребнадзора материалов проверки, свидетельствующих о  несоблюдении гражданским служащим требований к служебному поведению и (или) требований об урегулировании конфликта интересов (представление материалов проверки осуществляетс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1065 (в редакции Указа Президента Российской Федерации от 01.07.2010 № 82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оступившее должностному лицу кадровой службы территориального органа Роспотребнадзора, ответственному за работу по профилактике коррупционных и иных правонарушений, в порядке, установленном нормативным правовым актом Роспотребнадзора, обращение гражданина, замещавшего в территориальном органе Роспотребнадзора должность гражданской службы, включенную в перечни должностей, </w:t>
      </w:r>
      <w:r>
        <w:rPr>
          <w:rFonts w:cs="Times New Roman" w:ascii="Times New Roman" w:hAnsi="Times New Roman"/>
          <w:color w:val="000000"/>
          <w:sz w:val="28"/>
        </w:rPr>
        <w:t xml:space="preserve">утвержденных указами Президента Российской Федерации от 21.07.2010 № 925 «О мерах по реализации отдельных положений Федерального закона «О противодействии коррупции», </w:t>
      </w:r>
      <w:r>
        <w:rPr>
          <w:rFonts w:cs="Times New Roman" w:ascii="Times New Roman" w:hAnsi="Times New Roman"/>
          <w:sz w:val="28"/>
        </w:rPr>
        <w:t>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приказом Роспотребнадзора от 30.10.2009 № 670 «Об утверждении Перечня должностей федеральной государственной гражданской службы в территориальных органах Федеральной службы по надзору в сфере защиты прав потребителей и благополучия человека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Зарегистрирован  Министерством юстиции Российской Федерации 02.12.2009 № 15363)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ившее должностному лицу кадровой службы территориального органа Роспотребнадзора, ответственному за работу по профилактике коррупционных и иных правонарушений, в порядке, установленном нормативным правовым актом Роспотребнадзора, 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дставление руководителя территориального органа Роспотребнадзора или любого члена комиссии территориального органа Роспотребнадзора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деятельности комиссии следует обратить внимание на неукоснительное соблюдение сроков работы комиссии, установленных Положением, утвержденным Указом от 01.07.2010 № 82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ий служащий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ь, члены комиссии и другие лица, участвующие в заседании комиссии, должны быть ознакомлены с информацией, поступившей должностному лицу кадровой службы территориального органа Роспотребнадзора, ответственному за работу по профилактике коррупционных и иных правонарушений, и с результатами ее проверки.  При этом допускается проведение заседания комиссии в отсутствие  гражданского служащего при наличии письменной просьбы о проведении заседания без его участия, однако он должен быть  уведомлен  (под роспись) о дате и времени заседания комиссии. В случае неявки гражданского  служащего или его представителя на заседание комиссии при отсутствии письменной просьбы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ения гражданского служащего на заседании комиссии заслушиваются только с его согласия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решений, принимаемых по итогам рассмотрения комиссией вопросов, установлен пунктами 22–27 Положения, утвержденного Указом от 01.07.2010 № 821. Решения комиссии оформляются протоколом. Копия протокола или выписка из него  приобщается к личному делу  гражданского служащего, в отношении которого рассматривался  вопрос на комиссии. В трехдневный срок со дня заседания комиссии копии протокола направляются руководителю территориального органа Роспотребнадзора, полностью или в виде выписок из него – гражданскому служащему, а также по решению комиссии – иным заинтересованным лиц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руководителя территориального органа Роспотребнадзора решения комиссии носят рекомендательный характер, за исключением решений, принимаемых по результатам рассмотрения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, если отдельные функции по государственному управлению этой организацией входили в его должностные (служебные) обязанност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территориального органа Роспотребнадзора обязан рассмотреть протокол заседания комиссии. О рассмотрении рекомендаций комиссии и принятом решении руководитель территориального органа Роспотребнадзора в письменной форме уведомляет комиссию в месячный срок со дня поступления к нему копии протокола заседания комиссии. Решение руководителя территориального органа Роспотребнадзор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установления комиссией факта совершения граждански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сим обеспечить изучение гражданскими служащими территориальных органов Роспотребнадзора Указа Президента Российской Федерации от 01.07.2010 № 821 «О комиссиях по соблюдению требований к служебному  поведению федеральных государственных служащих  и урегулированию конфликта интересов» и его исполнени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нформацию о проделанной работе представить в </w:t>
      </w:r>
      <w:r>
        <w:rPr>
          <w:rFonts w:cs="Times New Roman" w:ascii="Times New Roman" w:hAnsi="Times New Roman"/>
          <w:sz w:val="28"/>
          <w:szCs w:val="28"/>
        </w:rPr>
        <w:t xml:space="preserve">Федеральную службу по надзору в сфере защиты прав потребителей и благополучия человека </w:t>
      </w:r>
      <w:r>
        <w:rPr>
          <w:rFonts w:cs="Times New Roman" w:ascii="Times New Roman" w:hAnsi="Times New Roman"/>
          <w:sz w:val="28"/>
        </w:rPr>
        <w:t xml:space="preserve">в  срок до 10 сентября  2010 года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Г.Г. Онищ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34:00Z</dcterms:created>
  <dc:creator>Pronina_AA</dc:creator>
  <dc:description/>
  <cp:keywords/>
  <dc:language>en-US</dc:language>
  <cp:lastModifiedBy>Столярова Е.И.</cp:lastModifiedBy>
  <dcterms:modified xsi:type="dcterms:W3CDTF">2013-03-21T09:34:00Z</dcterms:modified>
  <cp:revision>2</cp:revision>
  <dc:subject/>
  <dc:title/>
</cp:coreProperties>
</file>