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"/>
        <w:gridCol w:w="4218"/>
      </w:tblGrid>
      <w:tr>
        <w:trPr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exact" w:line="180"/>
              <w:ind w:firstLine="720"/>
              <w:rPr>
                <w:sz w:val="20"/>
              </w:rPr>
            </w:pPr>
            <w:r>
              <w:rPr>
                <w:vanish/>
                <w:sz w:val="18"/>
              </w:rPr>
              <w:t>Справ. тел. 927-28-48</w:t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FR2"/>
              <w:spacing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9.01.2011  №01/450-1-32</w:t>
            </w:r>
          </w:p>
          <w:p>
            <w:pPr>
              <w:pStyle w:val="FR2"/>
              <w:spacing w:before="80" w:after="0"/>
              <w:ind w:left="0" w:firstLine="720"/>
              <w:rPr>
                <w:vanish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36"/>
              </w:rPr>
              <w:t xml:space="preserve">О__________ </w:t>
            </w:r>
            <w:r>
              <w:rPr>
                <w:rFonts w:cs="Times New Roman;Times New Roman" w:ascii="Times New Roman;Times New Roman" w:hAnsi="Times New Roman;Times New Roman"/>
                <w:b/>
                <w:vanish/>
                <w:sz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vanish/>
                <w:sz w:val="36"/>
              </w:rPr>
              <w:t>__________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firstLine="72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управлений Роспотребнадзора по субъектам  Российской Федерации,  по железнодорожному транспорту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воевременном предоставлении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сведений о доходах, об имуществе и 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обязательствах имущественного характера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" w:hanging="0"/>
        <w:jc w:val="both"/>
        <w:rPr/>
      </w:pPr>
      <w:r>
        <w:rPr/>
        <w:tab/>
      </w:r>
      <w:r>
        <w:rPr>
          <w:sz w:val="28"/>
          <w:szCs w:val="28"/>
        </w:rPr>
        <w:t xml:space="preserve">Федеральная служба по надзору в сфере защиты прав потребителей и благополучия человека  (далее - Роспотребнадзор) в целях реализации   </w:t>
      </w:r>
      <w:r>
        <w:rPr>
          <w:iCs/>
          <w:sz w:val="28"/>
          <w:szCs w:val="28"/>
        </w:rPr>
        <w:t xml:space="preserve">Указа  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</w:t>
      </w:r>
      <w:r>
        <w:rPr>
          <w:sz w:val="28"/>
          <w:szCs w:val="28"/>
        </w:rPr>
        <w:t xml:space="preserve">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 18.05.2009 №559, в соответствии с  Порядком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, утвержденным приказом Роспотребнадзора от 17.03.2010 №96 (зарегистрирован в Министерстве юстиции Российской Федерации 24.03.2010 №16726),   информирует. </w:t>
      </w:r>
    </w:p>
    <w:p>
      <w:pPr>
        <w:pStyle w:val="Normal"/>
        <w:ind w:right="7" w:firstLine="708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территориальных органов Роспотребнадзора, их заместителей, а также членов их семей (супругов (супруг),  несовершеннолетних детей)  за 2010 год представляются в </w:t>
      </w:r>
      <w:r>
        <w:rPr>
          <w:b/>
          <w:sz w:val="28"/>
          <w:szCs w:val="28"/>
        </w:rPr>
        <w:t>Управление кадров, последипломного образования и гигиенического воспитания населения</w:t>
      </w:r>
      <w:r>
        <w:rPr>
          <w:sz w:val="28"/>
          <w:szCs w:val="28"/>
        </w:rPr>
        <w:t xml:space="preserve"> в  срок до </w:t>
      </w:r>
      <w:r>
        <w:rPr>
          <w:b/>
          <w:sz w:val="28"/>
          <w:szCs w:val="28"/>
        </w:rPr>
        <w:t xml:space="preserve">30 апреля 2011 года. 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правок о доходах, об имуществе и обязательствах имущественного характера по форме,  утвержденной Указом Президента Российской Феде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5.2009 №559, необходимо учесть  рекомендации и замечания, направленные письмами Роспотребнадзора  от 03.02.2010 №01/1378-10-32, от 31.08.2010 №01/12569-0-32 (ДСП).  </w:t>
      </w:r>
    </w:p>
    <w:p>
      <w:pPr>
        <w:pStyle w:val="Normal"/>
        <w:ind w:right="7" w:hanging="0"/>
        <w:jc w:val="both"/>
        <w:rPr/>
      </w:pPr>
      <w:r>
        <w:rPr>
          <w:sz w:val="28"/>
          <w:szCs w:val="28"/>
        </w:rPr>
        <w:tab/>
        <w:t>В связи с тем, что сведения о доходах, об имуществе  и обязательствах имущественного характера подлежат размещению на сайте Роспотребнадзора в 14-дневный срок со дня истечения установленного  срока для подачи справок,  просим сведения о доходах, об имуществе  и обязательствах имущественного характера представить в возможно короткие сроки  для проверки правильности их заполнения.</w:t>
      </w:r>
    </w:p>
    <w:p>
      <w:pPr>
        <w:pStyle w:val="Normal"/>
        <w:ind w:right="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ую информацию можно получить по телефонам: 8 (499) 973-15-80, 8 (499) 978-51-7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 xml:space="preserve">                Г.Г. Онищенко 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600" w:right="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2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6:00Z</dcterms:created>
  <dc:creator>Batseva_LA</dc:creator>
  <dc:description/>
  <cp:keywords/>
  <dc:language>en-US</dc:language>
  <cp:lastModifiedBy>Your User Name</cp:lastModifiedBy>
  <cp:lastPrinted>2011-01-18T17:25:00Z</cp:lastPrinted>
  <dcterms:modified xsi:type="dcterms:W3CDTF">2011-01-19T15:04:00Z</dcterms:modified>
  <cp:revision>5</cp:revision>
  <dc:subject/>
  <dc:title/>
</cp:coreProperties>
</file>