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 О Г Л А Ш Е Н И Е</w:t>
      </w:r>
    </w:p>
    <w:p>
      <w:pPr>
        <w:pStyle w:val="Style16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таможенного союза по санитарным мерам </w:t>
      </w:r>
    </w:p>
    <w:p>
      <w:pPr>
        <w:pStyle w:val="Style16"/>
        <w:ind w:firstLine="709"/>
        <w:jc w:val="both"/>
        <w:rPr>
          <w:color w:val="666666"/>
          <w:sz w:val="18"/>
          <w:szCs w:val="18"/>
        </w:rPr>
      </w:pPr>
      <w:bookmarkStart w:id="0" w:name="sub_1111"/>
      <w:r>
        <w:rPr>
          <w:b/>
          <w:bCs/>
          <w:color w:val="000000"/>
          <w:sz w:val="27"/>
          <w:szCs w:val="27"/>
        </w:rPr>
        <w:t> </w:t>
      </w:r>
      <w:bookmarkEnd w:id="0"/>
    </w:p>
    <w:p>
      <w:pPr>
        <w:pStyle w:val="Style16"/>
        <w:spacing w:lineRule="auto" w:line="36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Правительства государств – членов таможенного союза в рамках Евразийского экономического сообщества (далее – таможенный союз), именуемые в дальнейшем Сторонами,</w:t>
      </w:r>
    </w:p>
    <w:p>
      <w:pPr>
        <w:pStyle w:val="Style16"/>
        <w:spacing w:lineRule="auto" w:line="36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 xml:space="preserve">в целях обеспечения охраны таможенной территории таможенного союза от завоза и распространения инфекционных и массовых неинфекционных болезней (отравлений) среди населения, продукции (товаров), не соответствующей санитарно-эпидемиологическим и гигиеническим требованиям, </w:t>
      </w:r>
    </w:p>
    <w:p>
      <w:pPr>
        <w:pStyle w:val="Style16"/>
        <w:spacing w:lineRule="auto" w:line="36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 xml:space="preserve">основываясь на Соглашении о проведении согласованной политики в области технического регулирования, санитарных и фитосанитарных мер от 25 января 2008 года, </w:t>
      </w:r>
    </w:p>
    <w:p>
      <w:pPr>
        <w:pStyle w:val="Style16"/>
        <w:spacing w:lineRule="auto" w:line="36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признавая целесообразность проведения согласованной политики в области обеспечения санитарно-эпидемиологического благополучия населения,</w:t>
      </w:r>
    </w:p>
    <w:p>
      <w:pPr>
        <w:pStyle w:val="Style16"/>
        <w:spacing w:lineRule="auto" w:line="36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принимая во внимание Международные медико-санитарные правила (2005 г.), Соглашения по техническим барьерам в торговле и Соглашения по применению санитарных и фитосанитарных мер Всемирной торговой организации, принятых по итогам Уругвайского раунда многосторонних торговых переговоров 15 апреля 1994 года в г. Марракеш, Соглашение о сотрудничестве в области санитарной охраны территорий государств – участников Содружества Независимых Государств от 31 мая 2001 года, Соглашение о порядке взаимодействия при гигиенической оценке потенциально опасной продукции, импортируемой в государства – участники Содружества Независимых Государств от 16 апреля 2004 года,</w:t>
      </w:r>
    </w:p>
    <w:p>
      <w:pPr>
        <w:pStyle w:val="Style16"/>
        <w:spacing w:lineRule="auto" w:line="36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согласились о нижеследующем:</w:t>
      </w:r>
    </w:p>
    <w:p>
      <w:pPr>
        <w:pStyle w:val="Style16"/>
        <w:spacing w:lineRule="auto" w:line="312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1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Для целей настоящего Соглашения используются следующие основные понятия: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 xml:space="preserve">«документ, подтверждающий безопасность продукции </w:t>
        <w:br/>
        <w:t xml:space="preserve">(товаров)» – документ (санитарно-эпидемиологическое заключение, свидетельство о государственной регистрации), удостоверяющий соответствие продукции (товаров), подлежащей санитарно-эпидемиологическому надзору (контролю), требованиям безопасности для здоровья человека и выдаваемый уполномоченными органами; 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«санитарно-эпидемиологический надзор (контроль)» – деятельность уполномоченных органов, направленная на предупреждение, обнаружение и пресечение нарушений обязательных требований, установленных нормативными правовыми актами таможенного союза и законодательством государств Сторон в области санитарно-эпидемиологического благополучия населения;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«санитарно-противоэпидемические мероприятия» – организационные, административные, инженерно-технические, медико-санитарные и иные меры, направленные на оценку риска вредного воздействия на человека факторов среды обитания, его устранение или уменьшение, предотвращение возникновения и распространения инфекционных и массовых неинфекционных болезней (отравлений) и их ликвидацию;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«подконтрольные товары» – товары, химические, биологические и радиоактивные вещества, отходы и иные грузы, представляющие опасность для человека, пищевые продукты, материалы и изделия, перемещаемые через таможенную границу таможенного союза и на таможенной территории таможенного союза, подлежащие государственному санитарно-эпидемиологическому надзору (контролю) в соответствии с законодательством государств Сторон;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«уполномоченные органы»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–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органы и учреждения государств Сторон, уполномоченные в области санитарно-эпидемиологического благополучия населения. 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Термины, специально не определенные в настоящем Соглашении, используются в значениях, установленных другими международными договорами, заключенными в рамках таможенного союза.</w:t>
      </w:r>
    </w:p>
    <w:p>
      <w:pPr>
        <w:pStyle w:val="Normal"/>
        <w:spacing w:lineRule="auto" w:line="312" w:before="280" w:after="280"/>
        <w:ind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2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Действие настоящего Соглашения распространяется на лиц, транспортные средства, а также подконтрольные товары, включенные в Единый перечень товаров, подлежащих санитарно-эпидемиологическому надзору (контролю) на таможенной границе и таможенной территории таможенного союза (далее – Единый перечень товаров).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Санитарно-эпидемиологический надзор (контроль) на таможенной границе и таможенной территории таможенного союза проводится в соответствии с Положением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 (далее – Положение о порядке санитарно-эпидемиологического надзора).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На таможенной территории таможенного союза применяются Единые санитарно-эпидемиологические и гигиенические требования к товарам, подлежащим санитарно-эпидемиологическому надзору (контролю) (далее – Единые санитарные требования).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В целях выполнения настоящего Соглашения Стороны: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- признают результаты работ уполномоченных органов по определению соответствия подконтрольных товаров Единым санитарным требованиям;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- принимают согласованные меры, направленные на предупреждение завоза, распространения и ликвидацию на таможенной территории таможенного союза инфекционных и массовых неинфекционных болезней (отравлений), опасных для здоровья человека, последствий чрезвычайных ситуаций, а также актов терроризма с применением биологических агентов, химических и радиоактивных веществ;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- осуществляют санитарно-противоэпидемические мероприятия по недопущению ввоза на таможенную территорию таможенного союза и оборота опасных для жизни, здоровья человека и среды его обитания подконтрольных товаров.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12" w:before="0" w:after="0"/>
        <w:ind w:firstLine="709"/>
        <w:jc w:val="both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3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тороны осуществляют санитарно-эпидемиологический надзор (контроль) в отношении лиц, транспортных средств, подконтрольных товаров при перемещении их через таможенную границу таможенного союза в пунктах пропуска государств Сторон, расположенных на таможенной границе таможенного союза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тороны создают в пунктах пропуска, предназначенных для перемещения подконтрольных товаров через таможенную границу таможенного союза, санитарно-карантинные пункты и принимают меры по проведению необходимых санитарно-противоэпидемических мероприятий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Комиссия таможенного союза определяет перечень подконтрольных товаров, перемещение которых через таможенную границу таможенного союза осуществляется в специально оборудованных пунктах пропуска, определяемых соответствующими Сторонами в соответствии с их законодательством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4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Уполномоченные органы обмениваются образцами документов, подтверждающих безопасность продукции (товаров), оформляемых по Единым формам, и перечнями органов и учреждений, осуществляющих их выдачу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5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Ввоз и обращение подконтрольных товаров на таможенной территории таможенного союза осуществляется при наличии документа, подтверждающего безопасность продукции (товаров)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тороны признают документы, подтверждающие безопасность продукции (товаров), включенной в Единый перечень товаров, выданные уполномоченными органами по Единой форме и удостоверяющие соответствие продукции (товаров) Единым санитарным требованиям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кументы, подтверждающие безопасность продукции (товаров), оформленные уполномоченными органами до вступления в силу настоящего Соглашения, действуют до истечения срока их действия на территории государства Стороны, выдавшей данный документ.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ходе осуществления государственного санитарно-эпидемиологического надзора (контроля) при выявлении подконтрольных товаров, не соответствующих Единым санитарным требованиям, Стороны принимают меры в соответствии с Положением о порядке санитарно-эпидемиологического надзора. Стороны имеют право запрашивать протоколы лабораторных исследований (испытаний) у уполномоченных органов, выдавших документы, подтверждающие безопасность продукции (товаров), на основании которых выданы данные документы.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 </w:t>
      </w:r>
    </w:p>
    <w:p>
      <w:pPr>
        <w:pStyle w:val="2"/>
        <w:spacing w:lineRule="auto" w:line="312" w:before="280" w:after="0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татья 6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Единый перечень товаров, Положение о порядке санитарно-эпидемиологического надзора, Единые санитарные требования и Единые формы документов, подтверждающих безопасность продукции (товаров), утверждаются решением Комиссии таможенного союза (далее – Комиссия).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Комиссия с даты предоставления ей Сторонами соответствующих полномочий осуществляет ведение документов, указанных в части первой настоящей статьи.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Для целей настоящей статьи под ведением документов Комиссией понимается внесение изменений и дополнений в указанные в части первой настоящей статьи документы в установленном порядке, их последующее утверждение и доведение до Сторон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Предложения о внесении изменений и дополнений в документы, указанные в части первой настоящей статьи, вносятся на рассмотрение Комиссии в установленном порядке, в том числе и по предложению уполномоченных органов государств Сторон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2"/>
        <w:spacing w:lineRule="auto" w:line="312" w:before="280" w:after="0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татья 7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Уполномоченные органы в случаях обнаружения инфекционных и массовых неинфекционных болезней (отравлений) и (или) распространения на таможенной территории таможенного союза: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- инфекционных и массовых неинфекционных болезней (отравлений) среди населения;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- продукции, опасной для жизни, здоровья человека и среды его обитания, </w:t>
      </w:r>
    </w:p>
    <w:p>
      <w:pPr>
        <w:pStyle w:val="Normal"/>
        <w:spacing w:lineRule="auto" w:line="312" w:before="280" w:after="28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направляют информацию о них, а также о принятых санитарных мерах в Информационную систему Евразийского экономического сообщества в области технического регулирования, санитарных и фитосанитарных мер, создаваемую в соответствии с Соглашением о создании информационной системы Евразийского экономического сообщества в области технического регулирования, санитарных и фитосанитарных мер от 12 декабря 2008 года, и Интегрированную информационную систему внешней и взаимной торговли таможенного союза, создаваемую в соответствии с Концепцией формирования Интегрированной информационной системы внешней и взаимной торговли таможенного союза, одобренной Решением Межгосударственного Совета Евразийского экономического сообщества (высшего органа таможенного союза) от 27 ноября 2009 года № 22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Уполномоченные органы оказывают взаимную научно-методическую и техническую помощь в области санитарно-эпидемиологического благополучия населения и информируют друг друга: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- о возможных поступлениях подконтрольных товаров, не соответствующих Единым санитарным требованиям;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- о каждом случае обнаружения особо опасных инфекционных болезней, представленных в Международных медико-санитарных правилах (2005 г.), и опасной для жизни и здоровья человека продукции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lineRule="auto" w:line="312" w:before="0" w:after="0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татья 8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Уполномоченные органы, при необходимости и по взаимной договоренности, в целях соблюдения законодательства таможенного союза в области санитарных мер и охраны таможенной территории таможенного союза от ввоза и распространения инфекционных и массовых неинфекционных болезней (отравлений), подконтрольных товаров, не соответствующих санитарно-эпидемиологическим и гигиеническим требованиям, проводят совместные проверки (инспекции) на территориях государств Сторон, производящих подконтрольные товары, а также для оперативного решения иных вопросов.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Финансирование расходов, связанных с реализацией настоящего Соглашения, осуществляется из соответствующих бюджетов государств Сторон, если в каждом конкретном случае не будет согласован иной порядок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21"/>
        <w:spacing w:lineRule="auto" w:line="312"/>
        <w:jc w:val="center"/>
        <w:rPr>
          <w:color w:val="666666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татья 9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тороны имеют право вводить временные санитарные меры и проводить санитарно-противоэпидемические мероприятия в случаях: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- ухудшения санитарно-эпидемиологической ситуации на территории государства Стороны;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- получения информации от соответствующих международных организаций, от Сторон или государств, не являющихся участниками настоящего Соглашения, о применяемых санитарных мерах и (или) ухудшении санитарно-эпидемиологической ситуации;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- если соответствующее научное обоснование применения санитарных мер является недостаточным или не может быть представлено в необходимые сроки;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- выявления подконтрольных товаров, не соответствующих Единым санитарным требованиям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тороны в возможно короткий срок уведомляют друг друга о введении ими санитарных мер, проведении санитарно-противоэпидемических мероприятий и их изменениях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ри введении одной из Сторон временных санитарных мер другие Стороны принимают необходимые меры и проводят санитарно-противоэпидемические мероприятия, обеспечивающие надлежащий уровень защиты Стороны, принявшей решение о введении таких мер. 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10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поры между Сторонами, связанные с толкованием и (или) применением настоящего Соглашения, разрешаются путем проведения консультаций и переговоров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Если спор не будет урегулирован Сторонами в течение шести месяцев с даты поступления официальной письменной просьбы о проведении консультаций и переговоров, направленной одной из Сторон другим Сторонам, любая из Сторон передает этот спор для рассмотрения в Суд Евразийского экономического сообщества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11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По договоренности Сторон в настоящее Соглашение могут быть внесены изменения, которые оформляются отдельными протоколами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12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Порядок вступления настоящего Соглашения в силу, присоединения к нему и выхода из него определяется Протоколом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от 6 октября 2007 года.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uto" w:line="312" w:before="280" w:after="28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sz w:val="27"/>
          <w:szCs w:val="27"/>
        </w:rPr>
        <w:t>Совершено в городе Санкт-Петербурге 11 декабря 2009 года в одном подлинном экземпляре на русском языке.</w:t>
      </w:r>
    </w:p>
    <w:p>
      <w:pPr>
        <w:pStyle w:val="TextBody"/>
        <w:spacing w:lineRule="auto" w:line="312"/>
        <w:ind w:firstLine="709"/>
        <w:rPr>
          <w:color w:val="666666"/>
          <w:sz w:val="18"/>
          <w:szCs w:val="18"/>
        </w:rPr>
      </w:pPr>
      <w:r>
        <w:rPr>
          <w:color w:val="000000"/>
          <w:sz w:val="27"/>
          <w:szCs w:val="27"/>
        </w:rPr>
        <w:t>Подлинный экземпляр настоящего Соглашения хранится в Комиссии таможенного союза, которая являясь депозитарием настоящего Соглашения, направит каждой Стороне заверенную копию.</w:t>
      </w:r>
    </w:p>
    <w:p>
      <w:pPr>
        <w:pStyle w:val="TextBody"/>
        <w:spacing w:lineRule="auto" w:line="312"/>
        <w:ind w:firstLine="709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равительство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Республики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Беларус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равительство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Республики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Казахстан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Правительство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Российской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1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2:00Z</dcterms:created>
  <dc:creator>Smirnova_AV</dc:creator>
  <dc:description/>
  <cp:keywords/>
  <dc:language>en-US</dc:language>
  <cp:lastModifiedBy>Slepchenko_AV</cp:lastModifiedBy>
  <dcterms:modified xsi:type="dcterms:W3CDTF">2010-05-27T12:22:00Z</dcterms:modified>
  <cp:revision>2</cp:revision>
  <dc:subject/>
  <dc:title>С О Г Л А Ш Е Н И Е</dc:title>
</cp:coreProperties>
</file>